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Arial Narrow" w:hAnsi="Arial Narrow" w:cs="Arial Narrow"/>
          <w:bCs/>
          <w:sz w:val="32"/>
          <w:lang w:val="en-US"/>
        </w:rPr>
      </w:pPr>
      <w:r>
        <w:rPr>
          <w:rFonts w:cs="Arial Narrow" w:ascii="Arial Narrow" w:hAnsi="Arial Narrow"/>
          <w:bCs/>
          <w:sz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Arial Narrow" w:hAnsi="Arial Narrow" w:cs="Arial Narrow"/>
          <w:bCs/>
          <w:sz w:val="32"/>
          <w:lang w:val="en-US"/>
        </w:rPr>
      </w:pPr>
      <w:r>
        <w:rPr>
          <w:rFonts w:cs="Arial Narrow" w:ascii="Arial Narrow" w:hAnsi="Arial Narrow"/>
          <w:bCs/>
          <w:sz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Arial Narrow" w:hAnsi="Arial Narrow" w:cs="Arial Narrow"/>
          <w:bCs/>
          <w:sz w:val="32"/>
          <w:lang w:val="en-US"/>
        </w:rPr>
      </w:pPr>
      <w:r>
        <w:rPr>
          <w:rFonts w:cs="Arial Narrow" w:ascii="Arial Narrow" w:hAnsi="Arial Narrow"/>
          <w:bCs/>
          <w:sz w:val="32"/>
          <w:lang w:val="en-US"/>
        </w:rPr>
        <w:t>Commemoració dels 10 anys de VilaWeb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32"/>
          <w:lang w:val="en-US"/>
        </w:rPr>
      </w:pPr>
      <w:r>
        <w:rPr>
          <w:rFonts w:cs="Arial Narrow" w:ascii="Arial Narrow" w:hAnsi="Arial Narrow"/>
          <w:b/>
          <w:bCs/>
          <w:sz w:val="3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Congrés Web and Journalism +10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La web i el periodisme 10 anys despré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rganitza: VilaWeb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l·labora: Poynter Institute (Florida), European Journalism Center (Maastricht - Brussel·les), Institut d’Estudis Catalans (Barcelona)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quest Congrés té com a objectiu debatre a Barcelona les últimes aportacions al periodisme digital, concentrant en la ciutat un nucli rellevant d'editors i directors de diaris tant tradicionals com online de tot Europa. D'aquesta manera seguirem una de les constants d'aquests 10 anys de VilaWeb, que sempre ha estat interessada en el diàleg i la intersecció entre els mitjans tradicionals i els nous mitjans online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La presència del Poynter Institute, un dels centres de referència en la investigació periodística als Estats Units serveix, a més, per a aportar una dimensió global al debat, més enllà de la Unió Europea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l Congrés serà obert als professionals del país que vulguin participar. Paral·lelament VilaWeb, aprofitant la reunió a Barcelona d'un conjunt de periodistes tant significats, ha preparat una sèrie d’entrevistes amb els principals directors de mitjans de comunicació, així com amb representants institucionals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lang w:val="en-US"/>
        </w:rPr>
        <w:t>La conferència es farà divendres 17 de juny. L'acte és organitzat per VilaWeb en col·laboració amb l'European Journalism Center (www.ejc.nl), amb el Poynter Institute (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www.poynter.org</w:t>
        </w:r>
      </w:hyperlink>
      <w:r>
        <w:rPr>
          <w:rFonts w:cs="Arial Narrow" w:ascii="Arial Narrow" w:hAnsi="Arial Narrow"/>
          <w:lang w:val="en-US"/>
        </w:rPr>
        <w:t>) i amb l’Institut d’Estudis Catalans (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http://www2.iecat.net</w:t>
        </w:r>
      </w:hyperlink>
      <w:r>
        <w:rPr>
          <w:rFonts w:cs="Arial Narrow" w:ascii="Arial Narrow" w:hAnsi="Arial Narrow"/>
          <w:lang w:val="en-US"/>
        </w:rPr>
        <w:t>). L'audiència de la sessió serà d'uns vint-i-cinc periodistes arribats d'altres països d'Europa i una xifra similar de catalans (periodistes o universitaris), amb la voluntat de crear un diàleg fluid entre els uns i els altres. De la mateixa manera pretenem ressaltar el paper del periodisme digital al nostre país i remarcar la posició capdavantera a nivell continental del periodisme digital catal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l programa de la conferència (amb els participants ja confirmats) és el següent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9'30h. - </w:t>
      </w:r>
      <w:r>
        <w:rPr>
          <w:rFonts w:cs="Arial Narrow" w:ascii="Arial Narrow" w:hAnsi="Arial Narrow"/>
          <w:b/>
          <w:lang w:val="en-US"/>
        </w:rPr>
        <w:t>Howard I. Finberg</w:t>
      </w:r>
      <w:r>
        <w:rPr>
          <w:rFonts w:cs="Arial Narrow" w:ascii="Arial Narrow" w:hAnsi="Arial Narrow"/>
          <w:lang w:val="en-US"/>
        </w:rPr>
        <w:t>, director de Interactive Learning The Poynter Institute (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www.poynter.org/profile/profile.asp?user=1354</w:t>
        </w:r>
      </w:hyperlink>
      <w:r>
        <w:rPr>
          <w:rFonts w:cs="Arial Narrow" w:ascii="Arial Narrow" w:hAnsi="Arial Narrow"/>
          <w:lang w:val="en-US"/>
        </w:rPr>
        <w:t>) presentarà les conclusions del programa Web+10 (http://www.poynter.org/column.asp?id=56&amp;aid=78014). Aquest programa ha analitzat de forma profunda els canvis que ha provocat la xarxa en el periodisme, els periodistes i les empreses periodístiques dels Estats Units els darrers deu any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1h. - Taula rodona amb tres experiències que pretenen posar de relleu la diversitat de models que s'han donat a Europa dins el periodisme digital i que tracta de cercar pautes comunes de desenvolupament de la societat de la informació i de contrast amb l'experiència americana presentada just abans. Els participants en aquesta taula rodona són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 w:cs="Arial Narrow" w:ascii="Arial Narrow" w:hAnsi="Arial Narrow"/>
          <w:lang w:val="en-US"/>
        </w:rPr>
        <w:t xml:space="preserve">- El subdirector de BBCnews, </w:t>
      </w:r>
      <w:r>
        <w:rPr>
          <w:rFonts w:eastAsia="HiraKakuPro-W3;MS Mincho" w:cs="Arial Narrow" w:ascii="Arial Narrow" w:hAnsi="Arial Narrow"/>
          <w:b/>
          <w:lang w:val="en-US"/>
        </w:rPr>
        <w:t>Paul Brannan</w:t>
      </w:r>
      <w:r>
        <w:rPr>
          <w:rFonts w:eastAsia="HiraKakuPro-W3;MS Mincho" w:cs="Arial Narrow" w:ascii="Arial Narrow" w:hAnsi="Arial Narrow"/>
          <w:lang w:val="en-US"/>
        </w:rPr>
        <w:t>, per exemplificar un gran mitjà tradicional que s'ha sabut adaptar perfectament al món online i ha esdevingut la web de referència informativa a Europa</w:t>
      </w:r>
    </w:p>
    <w:p>
      <w:pPr>
        <w:pStyle w:val="Normal"/>
        <w:widowControl w:val="false"/>
        <w:autoSpaceDE w:val="false"/>
        <w:rPr>
          <w:rFonts w:ascii="Arial Narrow" w:hAnsi="Arial Narrow" w:eastAsia="HiraKakuPro-W3;MS Mincho" w:cs="Arial Narrow"/>
          <w:lang w:val="en-US"/>
        </w:rPr>
      </w:pPr>
      <w:r>
        <w:rPr>
          <w:rFonts w:eastAsia="HiraKakuPro-W3;MS Mincho"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HiraKakuPro-W3;MS Mincho" w:cs="Arial Narrow" w:ascii="Arial Narrow" w:hAnsi="Arial Narrow"/>
          <w:lang w:val="en-US"/>
        </w:rPr>
        <w:t>-</w:t>
      </w:r>
      <w:r>
        <w:rPr>
          <w:rFonts w:eastAsia="HiraKakuPro-W6;MS Mincho" w:cs="Arial Narrow" w:ascii="Arial Narrow" w:hAnsi="Arial Narrow"/>
          <w:b/>
          <w:lang w:val="en-US"/>
        </w:rPr>
        <w:t xml:space="preserve"> Lluís Foix</w:t>
      </w:r>
      <w:r>
        <w:rPr>
          <w:rFonts w:eastAsia="HiraKakuPro-W6;MS Mincho" w:cs="Arial Narrow" w:ascii="Arial Narrow" w:hAnsi="Arial Narrow"/>
          <w:lang w:val="en-US"/>
        </w:rPr>
        <w:t>, de La Vanguardia Digital, com exemple d'un periodista que ha estat director del diari en paper, ara ho és de la versió digital i que al mateix temps ha esdevingut un blogger molt actiu (http://foixblog.blogspot.com/). També parlarà del model periodístic català a la xarxa i explicarà el paper dels mitjans digitals al nostre paí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HiraKakuPro-W6;MS Mincho" w:cs="Arial Narrow"/>
          <w:lang w:val="en-US"/>
        </w:rPr>
      </w:pPr>
      <w:r>
        <w:rPr>
          <w:rFonts w:eastAsia="HiraKakuPro-W6;MS Mincho"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HiraKakuPro-W3;MS Mincho" w:cs="Arial Narrow" w:ascii="Arial Narrow" w:hAnsi="Arial Narrow"/>
          <w:lang w:val="en-US"/>
        </w:rPr>
        <w:t xml:space="preserve">- El director de Netzeitung.de. </w:t>
      </w:r>
      <w:r>
        <w:rPr>
          <w:rFonts w:eastAsia="HiraKakuPro-W3;MS Mincho" w:cs="Arial Narrow" w:ascii="Arial Narrow" w:hAnsi="Arial Narrow"/>
          <w:b/>
          <w:lang w:val="en-US"/>
        </w:rPr>
        <w:t>Michael Maier.</w:t>
      </w:r>
      <w:r>
        <w:rPr>
          <w:rFonts w:eastAsia="HiraKakuPro-W3;MS Mincho" w:cs="Arial Narrow" w:ascii="Arial Narrow" w:hAnsi="Arial Narrow"/>
          <w:lang w:val="en-US"/>
        </w:rPr>
        <w:t xml:space="preserve"> Es tracta d'un dels diaris online més importants d'Alemanya, nascut de forma exclusiva a internet i que intenta crear un model de periodisme de qualitat a la xarxa i des de la xarxa. Es tracta d'un dels diaris europeus més semblants a VilaWeb tant pel seu posicionament professional com per l'estil de treball.</w:t>
      </w:r>
    </w:p>
    <w:p>
      <w:pPr>
        <w:pStyle w:val="Normal"/>
        <w:widowControl w:val="false"/>
        <w:autoSpaceDE w:val="false"/>
        <w:rPr>
          <w:rFonts w:ascii="Arial Narrow" w:hAnsi="Arial Narrow" w:eastAsia="HiraKakuPro-W3;MS Mincho" w:cs="Arial Narrow"/>
          <w:lang w:val="en-US"/>
        </w:rPr>
      </w:pPr>
      <w:r>
        <w:rPr>
          <w:rFonts w:eastAsia="HiraKakuPro-W3;MS Mincho"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eastAsia="HiraKakuPro-W3;MS Mincho" w:cs="Arial Narrow"/>
          <w:lang w:val="en-US"/>
        </w:rPr>
      </w:pPr>
      <w:r>
        <w:rPr>
          <w:rFonts w:eastAsia="HiraKakuPro-W3;MS Mincho" w:cs="Arial Narrow" w:ascii="Arial Narrow" w:hAnsi="Arial Narrow"/>
          <w:lang w:val="en-US"/>
        </w:rPr>
        <w:t>12'30h. - Debat obert amb tots els assistents i presentació d'altres experièncie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HiraKakuPro-W3;MS Mincho" w:cs="Arial Narrow"/>
          <w:lang w:val="en-US"/>
        </w:rPr>
      </w:pPr>
      <w:r>
        <w:rPr>
          <w:rFonts w:eastAsia="HiraKakuPro-W3;MS Mincho" w:cs="Arial Narrow" w:ascii="Arial Narrow" w:hAnsi="Arial Narrow"/>
          <w:lang w:val="en-US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tre els assistents de fora hi ha confirmada ja la presència de les següents persones: Ove Joanson (president de la Ràdio Nacional de Suècia), Hugh Stephenson (defensor del lector de The Guardian), Elio Comarin (editor de Radio France, Internationale), Annelie Ewers (directora de FOJO - Dinamarca), Kieran Fagan (The Irish Times), Jonathan Fenby (ex-director del South China Morning Post d'Hong Kong - Londres), Kevin Healy (periodista especialista en noves tecnologies - Irlanda), Valia Kaimaki (de la direcció del diari Eleftherotypia - Atenes), Maroun Labaki (editor de Le Soir - Brussel·les), Jean-Pierre Langellier (ex-cap de redacció de Le Monde, actualment corresponsal a Londres del diari), Jens Linde, (director de la Ràdio Televisió de Dinamarca), Aralynn McMane (directora del Fòrum d'Educació de l'Associació Mundial d'Editors - París), Reino Paasilinna (periodista i eurodiputat - Finlàndia), Mercedes Riederer (editora de la Bayerischer Rundfunk - Múnic) i Mario Bettencourt-Resendes (editor del grup Diarío de Notícias de Lisboa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HiraKakuPro-W3;MS Mincho" w:cs="Arial Narrow"/>
          <w:sz w:val="24"/>
          <w:lang w:val="en-US"/>
        </w:rPr>
      </w:pPr>
      <w:r>
        <w:rPr>
          <w:rFonts w:eastAsia="HiraKakuPro-W3;MS Mincho" w:cs="Arial Narrow" w:ascii="Arial Narrow" w:hAnsi="Arial Narrow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HiraKakuPro-W3;MS Mincho" w:cs="Arial Narrow"/>
          <w:lang w:val="en-US"/>
        </w:rPr>
      </w:pPr>
      <w:r>
        <w:rPr>
          <w:rFonts w:eastAsia="HiraKakuPro-W3;MS Mincho"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HiraKakuPro-W3;MS Mincho" w:cs="Arial Narrow"/>
          <w:lang w:val="en-US"/>
        </w:rPr>
      </w:pPr>
      <w:r>
        <w:rPr>
          <w:rFonts w:eastAsia="HiraKakuPro-W3;MS Mincho" w:cs="Arial Narrow" w:ascii="Arial Narrow" w:hAnsi="Arial Narrow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985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1660</wp:posOffset>
              </wp:positionH>
              <wp:positionV relativeFrom="paragraph">
                <wp:posOffset>177800</wp:posOffset>
              </wp:positionV>
              <wp:extent cx="586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55 Helvetica Roman;Courier New" w:ascii="55 Helvetica Roman;Courier New" w:hAnsi="55 Helvetica Roman;Courier New"/>
                              <w:color w:val="FF6600"/>
                              <w:sz w:val="15"/>
                            </w:rPr>
                            <w:t>&gt; Partal, Maresma &amp; Associats, S.L &gt; Tàpies 2 &gt; 08001 Barcelona &gt; Tel. 932 276 630</w:t>
                          </w:r>
                          <w:r>
                            <w:rPr>
                              <w:color w:val="FF6600"/>
                              <w:sz w:val="15"/>
                            </w:rPr>
                            <w:t xml:space="preserve"> &gt; </w:t>
                          </w:r>
                          <w:r>
                            <w:rPr>
                              <w:rFonts w:cs="55 Helvetica Roman;Courier New" w:ascii="55 Helvetica Roman;Courier New" w:hAnsi="55 Helvetica Roman;Courier New"/>
                              <w:color w:val="FF6600"/>
                              <w:sz w:val="15"/>
                            </w:rPr>
                            <w:t>info@part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27pt;mso-wrap-distance-left:9.05pt;mso-wrap-distance-right:9.05pt;mso-wrap-distance-top:0pt;mso-wrap-distance-bottom:0pt;margin-top:14pt;mso-position-vertical-relative:text;margin-left: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55 Helvetica Roman;Courier New" w:ascii="55 Helvetica Roman;Courier New" w:hAnsi="55 Helvetica Roman;Courier New"/>
                        <w:color w:val="FF6600"/>
                        <w:sz w:val="15"/>
                      </w:rPr>
                      <w:t>&gt; Partal, Maresma &amp; Associats, S.L &gt; Tàpies 2 &gt; 08001 Barcelona &gt; Tel. 932 276 630</w:t>
                    </w:r>
                    <w:r>
                      <w:rPr>
                        <w:color w:val="FF6600"/>
                        <w:sz w:val="15"/>
                      </w:rPr>
                      <w:t xml:space="preserve"> &gt; </w:t>
                    </w:r>
                    <w:r>
                      <w:rPr>
                        <w:rFonts w:cs="55 Helvetica Roman;Courier New" w:ascii="55 Helvetica Roman;Courier New" w:hAnsi="55 Helvetica Roman;Courier New"/>
                        <w:color w:val="FF6600"/>
                        <w:sz w:val="15"/>
                      </w:rPr>
                      <w:t>info@part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665</wp:posOffset>
          </wp:positionH>
          <wp:positionV relativeFrom="paragraph">
            <wp:posOffset>-187960</wp:posOffset>
          </wp:positionV>
          <wp:extent cx="2728595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3660</wp:posOffset>
              </wp:positionH>
              <wp:positionV relativeFrom="paragraph">
                <wp:posOffset>40640</wp:posOffset>
              </wp:positionV>
              <wp:extent cx="205740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rFonts w:ascii="Arial" w:hAnsi="Arial" w:cs="Arial"/>
                              <w:color w:val="FF66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FF6600"/>
                                <w:sz w:val="18"/>
                              </w:rPr>
                              <w:t>www.vilaweb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rFonts w:ascii="Arial" w:hAnsi="Arial" w:cs="Arial"/>
                              <w:color w:val="FF6600"/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FF6600"/>
                                <w:sz w:val="18"/>
                              </w:rPr>
                              <w:t>www.mesvilaweb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FF6600"/>
                                <w:sz w:val="18"/>
                              </w:rPr>
                              <w:t>www.nosaltres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1.5pt;mso-wrap-distance-left:9.05pt;mso-wrap-distance-right:9.05pt;mso-wrap-distance-top:0pt;mso-wrap-distance-bottom:0pt;margin-top:3.2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jc w:val="right"/>
                      <w:rPr>
                        <w:rFonts w:ascii="Arial" w:hAnsi="Arial" w:cs="Arial"/>
                        <w:color w:val="FF6600"/>
                        <w:sz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FF6600"/>
                          <w:sz w:val="18"/>
                        </w:rPr>
                        <w:t>www.vilaweb.com</w:t>
                      </w:r>
                    </w:hyperlink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rFonts w:ascii="Arial" w:hAnsi="Arial" w:cs="Arial"/>
                        <w:color w:val="FF6600"/>
                        <w:sz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FF6600"/>
                          <w:sz w:val="18"/>
                        </w:rPr>
                        <w:t>www.mesvilaweb.com</w:t>
                      </w:r>
                    </w:hyperlink>
                  </w:p>
                  <w:p>
                    <w:pPr>
                      <w:pStyle w:val="Normal"/>
                      <w:spacing w:lineRule="auto" w:line="288"/>
                      <w:jc w:val="right"/>
                      <w:rPr/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FF6600"/>
                          <w:sz w:val="18"/>
                        </w:rPr>
                        <w:t>www.nosaltr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Narrow;Times New Roman" w:hAnsi="ArialNarrow;Times New Roman" w:eastAsia="HiraKakuPro-W3;MS Mincho" w:cs="ArialNarrow;Times New Roman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Narrow;Times New Roman" w:hAnsi="ArialNarrow;Times New Roman" w:eastAsia="HiraKakuPro-W3;MS Mincho" w:cs="ArialNarrow;Times New Roman"/>
      <w:sz w:val="28"/>
      <w:lang w:val="en-US"/>
    </w:rPr>
  </w:style>
  <w:style w:type="paragraph" w:styleId="Textoindependiente3">
    <w:name w:val="Texto independiente 3"/>
    <w:basedOn w:val="Normal"/>
    <w:qFormat/>
    <w:pPr>
      <w:widowControl w:val="false"/>
      <w:autoSpaceDE w:val="false"/>
    </w:pPr>
    <w:rPr>
      <w:rFonts w:ascii="ArialNarrow;Times New Roman" w:hAnsi="ArialNarrow;Times New Roman" w:eastAsia="HiraKakuPro-W3;MS Mincho" w:cs="ArialNarrow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ynter.org/" TargetMode="External"/><Relationship Id="rId3" Type="http://schemas.openxmlformats.org/officeDocument/2006/relationships/hyperlink" Target="http://www2.iecat.net/" TargetMode="External"/><Relationship Id="rId4" Type="http://schemas.openxmlformats.org/officeDocument/2006/relationships/hyperlink" Target="http://www.poynter.org/profile/profile.asp?user=135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laweb.com/" TargetMode="External"/><Relationship Id="rId3" Type="http://schemas.openxmlformats.org/officeDocument/2006/relationships/hyperlink" Target="http://www.vilaweb.com/" TargetMode="External"/><Relationship Id="rId4" Type="http://schemas.openxmlformats.org/officeDocument/2006/relationships/hyperlink" Target="http://www.vilaweb.com/" TargetMode="External"/><Relationship Id="rId5" Type="http://schemas.openxmlformats.org/officeDocument/2006/relationships/hyperlink" Target="http://www.vilaweb.com/" TargetMode="External"/><Relationship Id="rId6" Type="http://schemas.openxmlformats.org/officeDocument/2006/relationships/hyperlink" Target="http://www.vilaweb.com/" TargetMode="External"/><Relationship Id="rId7" Type="http://schemas.openxmlformats.org/officeDocument/2006/relationships/hyperlink" Target="http://www.vilaw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15:00Z</dcterms:created>
  <dc:creator>vicent partal</dc:creator>
  <dc:description/>
  <dc:language>en-US</dc:language>
  <cp:lastModifiedBy>Mariona Enrich</cp:lastModifiedBy>
  <cp:lastPrinted>2005-06-01T15:55:00Z</cp:lastPrinted>
  <dcterms:modified xsi:type="dcterms:W3CDTF">2005-06-01T14:15:00Z</dcterms:modified>
  <cp:revision>2</cp:revision>
  <dc:subject/>
  <dc:title>Commemoració dels 10 anys de VilaWeb</dc:title>
</cp:coreProperties>
</file>