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>Galí, S. ; Miravitlles, C. ; Solans, C. ; Font i Altaba, M. Estructura cristal·lina i molecular del perclorbifenil (C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12</w:t>
      </w:r>
      <w:r>
        <w:rPr>
          <w:rFonts w:cs="Arial" w:ascii="Arial" w:hAnsi="Arial"/>
          <w:sz w:val="20"/>
          <w:szCs w:val="20"/>
          <w:lang w:val="ca-ES"/>
        </w:rPr>
        <w:t>Cl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10</w:t>
      </w:r>
      <w:r>
        <w:rPr>
          <w:rFonts w:cs="Arial" w:ascii="Arial" w:hAnsi="Arial"/>
          <w:sz w:val="20"/>
          <w:szCs w:val="20"/>
          <w:lang w:val="ca-ES"/>
        </w:rPr>
        <w:t xml:space="preserve">)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a Institució Catalana d’Història Natural</w:t>
      </w:r>
      <w:r>
        <w:rPr>
          <w:rFonts w:cs="Arial" w:ascii="Arial" w:hAnsi="Arial"/>
          <w:sz w:val="20"/>
          <w:szCs w:val="20"/>
          <w:lang w:val="ca-ES"/>
        </w:rPr>
        <w:t>, 1979, núm. 43, p. 51-56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 xml:space="preserve">Nogués-Carulla, J. M. ; Vendrell-Saz, M. ; Font i Altaba, M. Estudi de les constants òptiques del carbur de silici entre 400 i 1100 nm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a Institució Catalana d’Història Natural</w:t>
      </w:r>
      <w:r>
        <w:rPr>
          <w:rFonts w:cs="Arial" w:ascii="Arial" w:hAnsi="Arial"/>
          <w:sz w:val="20"/>
          <w:szCs w:val="20"/>
          <w:lang w:val="ca-ES"/>
        </w:rPr>
        <w:t>, 1979, núm. 43, p. 57-60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 xml:space="preserve">Casassas, Enric ; Monsan, Pere ; Font i Altaba, Manuel. Taula rodona (Prada 1983). Els aspectes regionals de la relació entre indústria i recerca en la confecció de la política científica: és l’experiència francesa un exemple?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a Societat Catalana de Ciències Físiques, Químiques i Matemàtiques</w:t>
      </w:r>
      <w:r>
        <w:rPr>
          <w:rFonts w:cs="Arial" w:ascii="Arial" w:hAnsi="Arial"/>
          <w:sz w:val="20"/>
          <w:szCs w:val="20"/>
          <w:lang w:val="ca-ES"/>
        </w:rPr>
        <w:t>, 1984, segona època, vol. II, núm. 3, p. 143-177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 xml:space="preserve">Font i Altaba, Manuel ; Marsal, M. ; Morer, A. ; Plana, F. ; Traveria, A. Estudi científic i tècnic de les pintures murals romàniques de la vall de Boí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a Societat Catalana de Ciències Físiques, Químiques i Matemàtiques</w:t>
      </w:r>
      <w:r>
        <w:rPr>
          <w:rFonts w:cs="Arial" w:ascii="Arial" w:hAnsi="Arial"/>
          <w:sz w:val="20"/>
          <w:szCs w:val="20"/>
          <w:lang w:val="ca-ES"/>
        </w:rPr>
        <w:t>, 1986, segona època, vol. VII, núm. 2, p. 295-318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 xml:space="preserve">Font i Altaba, M. Introductory remarks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es Societats Catalanes de Física, Química, Matemàtiques i Tecnologia</w:t>
      </w:r>
      <w:r>
        <w:rPr>
          <w:rFonts w:cs="Arial" w:ascii="Arial" w:hAnsi="Arial"/>
          <w:sz w:val="20"/>
          <w:szCs w:val="20"/>
          <w:lang w:val="ca-ES"/>
        </w:rPr>
        <w:t>, 1991, segona època, vol. XII, núm. 2, p. 161-165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 xml:space="preserve">Solans, M. ; Font i Altaba, M. Crystal structure in the University of Barcelona : applied solutions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es Societats Catalanes de Física, Química, Matemàtiques i Tecnologia</w:t>
      </w:r>
      <w:r>
        <w:rPr>
          <w:rFonts w:cs="Arial" w:ascii="Arial" w:hAnsi="Arial"/>
          <w:sz w:val="20"/>
          <w:szCs w:val="20"/>
          <w:lang w:val="ca-ES"/>
        </w:rPr>
        <w:t>, 1991, segona època, vol. XII, núm. 2, p. 199-219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>Font-Bardia, M. ; Font i Altaba, M. ; Solans, X. Crystal and molecular structure of retamine bromide, C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15</w:t>
      </w:r>
      <w:r>
        <w:rPr>
          <w:rFonts w:cs="Arial" w:ascii="Arial" w:hAnsi="Arial"/>
          <w:sz w:val="20"/>
          <w:szCs w:val="20"/>
          <w:lang w:val="ca-ES"/>
        </w:rPr>
        <w:t>H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26</w:t>
      </w:r>
      <w:r>
        <w:rPr>
          <w:rFonts w:cs="Arial" w:ascii="Arial" w:hAnsi="Arial"/>
          <w:sz w:val="20"/>
          <w:szCs w:val="20"/>
          <w:lang w:val="ca-ES"/>
        </w:rPr>
        <w:t>N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 xml:space="preserve">O · Br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es Societats Catalanes de Física, Química, Matemàtiques i Tecnologia</w:t>
      </w:r>
      <w:r>
        <w:rPr>
          <w:rFonts w:cs="Arial" w:ascii="Arial" w:hAnsi="Arial"/>
          <w:sz w:val="20"/>
          <w:szCs w:val="20"/>
          <w:lang w:val="ca-ES"/>
        </w:rPr>
        <w:t>, 1991, segona època, vol. XII, núm. 2, p. 265-272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 xml:space="preserve">Font-Bardia, M. ; Font i Altaba, M. Morphology and X-ray powder diffraction of Mn-ethylenediaminetetraacetate metal complexes. I. With hexacoordinated metal ions (R = Ni, Co, Cu, Zn)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es Societats Catalanes de Física, Química, Matemàtiques i Tecnologia</w:t>
      </w:r>
      <w:r>
        <w:rPr>
          <w:rFonts w:cs="Arial" w:ascii="Arial" w:hAnsi="Arial"/>
          <w:sz w:val="20"/>
          <w:szCs w:val="20"/>
          <w:lang w:val="ca-ES"/>
        </w:rPr>
        <w:t>, 1992, segona època, vol. XIII, núm. 1, p. 75-95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 xml:space="preserve">Font-Bardia, M. ; Solans, X. ; Font i Altaba, M. Crystal structures of ethylenediaminetetraacetate calcium and sodium complexes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es Societats Catalanes de Física, Química, Matemàtiques i Tecnologia</w:t>
      </w:r>
      <w:r>
        <w:rPr>
          <w:rFonts w:cs="Arial" w:ascii="Arial" w:hAnsi="Arial"/>
          <w:sz w:val="20"/>
          <w:szCs w:val="20"/>
          <w:lang w:val="ca-ES"/>
        </w:rPr>
        <w:t>, 1992, segona època, vol. XIII, núm. 1, p. 137-160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 xml:space="preserve">Font-Bardia, M. ; Solans, X. ; Font i Altaba, M. Crystallochemical study of structures of metal complexes with EDTA ligand. </w:t>
      </w:r>
      <w:r>
        <w:rPr>
          <w:rFonts w:cs="Arial" w:ascii="Arial" w:hAnsi="Arial"/>
          <w:i/>
          <w:iCs/>
          <w:sz w:val="20"/>
          <w:szCs w:val="20"/>
          <w:lang w:val="ca-ES"/>
        </w:rPr>
        <w:t>Butlletí de les Societats Catalanes de Física, Química, Matemàtiques i Tecnologia</w:t>
      </w:r>
      <w:r>
        <w:rPr>
          <w:rFonts w:cs="Arial" w:ascii="Arial" w:hAnsi="Arial"/>
          <w:sz w:val="20"/>
          <w:szCs w:val="20"/>
          <w:lang w:val="ca-ES"/>
        </w:rPr>
        <w:t>, 1992, segona època, vol. XIII, núm. 1, p. 137-160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a-ES"/>
        </w:rPr>
        <w:t xml:space="preserve">Font i Altaba, Manuel ; Morer Munt, Antoni. Investigació de les pintures murals romàniques a Catalunya. En </w:t>
      </w:r>
      <w:r>
        <w:rPr>
          <w:rFonts w:cs="Arial" w:ascii="Arial" w:hAnsi="Arial"/>
          <w:i/>
          <w:iCs/>
          <w:sz w:val="20"/>
          <w:szCs w:val="20"/>
          <w:lang w:val="ca-ES"/>
        </w:rPr>
        <w:t>Llum i color : actes del curs que fou impartit a la XXVI Universitat Catalana d’Estiu a Prada de Conflent</w:t>
      </w:r>
      <w:r>
        <w:rPr>
          <w:rFonts w:cs="Arial" w:ascii="Arial" w:hAnsi="Arial"/>
          <w:sz w:val="20"/>
          <w:szCs w:val="20"/>
          <w:lang w:val="ca-ES"/>
        </w:rPr>
        <w:t>. Barcelona : Universitat Catalana d’Estiu, Institut d’Estudis Catalans, 2001 (Monografies de les Seccions de Ciències ; 15), p. 113-12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22:00Z</dcterms:created>
  <dc:creator>IEC</dc:creator>
  <dc:description/>
  <dc:language>en-US</dc:language>
  <cp:lastModifiedBy>Mariona Enrich</cp:lastModifiedBy>
  <dcterms:modified xsi:type="dcterms:W3CDTF">2005-05-04T15:22:00Z</dcterms:modified>
  <cp:revision>2</cp:revision>
  <dc:subject/>
  <dc:title>·</dc:title>
</cp:coreProperties>
</file>