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Currículums dels premis Nobe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erner Arber, premi Nobel Medicina, 1978</w:t>
      </w:r>
    </w:p>
    <w:p>
      <w:pPr>
        <w:pStyle w:val="Normal"/>
        <w:spacing w:lineRule="auto" w:line="360"/>
        <w:jc w:val="both"/>
        <w:rPr>
          <w:rFonts w:ascii="Arial" w:hAnsi="Arial" w:cs="Arial"/>
          <w:sz w:val="20"/>
          <w:szCs w:val="20"/>
        </w:rPr>
      </w:pPr>
      <w:r>
        <w:rPr>
          <w:rFonts w:cs="Arial" w:ascii="Arial" w:hAnsi="Arial"/>
          <w:sz w:val="20"/>
          <w:szCs w:val="20"/>
        </w:rPr>
        <w:t xml:space="preserve">Va néixer a Gränichen, a Suïssa, l’any 1929. Catedràtic emèrit de Microbiologia Molecular de la Universitat de Basel, Suïssa. Premi Nobel de Medicina i Fisiologia l’any 1978 per al descobriment dels enzims de restricció i la seva aplicació en genètica molecular. Titulat en ciències Naturals l’any 1953 per l’Escola Politècnica de Zürich i doctorat l’any 1958 per la Facultat de Ciències Biològiques de la Universitat de Ginebra. És Doctor Honoris Causa per la universitats del Sud de Califòrnia (Estats Units), de Louis Pasteur, d’Estrasburg (França) i de les Palmes de Gran Canària. Ha dedicat la seva vida a fer recerca en les àrees de la genètica microbiana, la transferència de gens de forma horitzontal, l’estudi dels elements mòbils genètics, la recombinació específica de lloc (homòloga) i els mecanismes moleculars de l’evolució biològ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Jerome I. Friedman, premi Nobel Física, 1990</w:t>
      </w:r>
    </w:p>
    <w:p>
      <w:pPr>
        <w:pStyle w:val="Normal"/>
        <w:spacing w:lineRule="auto" w:line="360"/>
        <w:jc w:val="both"/>
        <w:rPr>
          <w:rFonts w:ascii="Arial" w:hAnsi="Arial" w:cs="Arial"/>
          <w:sz w:val="20"/>
          <w:szCs w:val="20"/>
        </w:rPr>
      </w:pPr>
      <w:r>
        <w:rPr>
          <w:rFonts w:cs="Arial" w:ascii="Arial" w:hAnsi="Arial"/>
          <w:sz w:val="20"/>
          <w:szCs w:val="20"/>
        </w:rPr>
        <w:t>Físic nascut a Chicago, als Estats Units, l’any 1930, va fer la seva carrera fins a doctorar-se, l’any 1956, a la Universitat de Chicago, d’on va passar, l’any següent, a la d’Stanford, i d’aquesta, l’any 1960, al Massachusetts Institute of Technology (MIT), on va arribar a ser el cap del Departament de Física.</w:t>
      </w:r>
    </w:p>
    <w:p>
      <w:pPr>
        <w:pStyle w:val="Normal"/>
        <w:spacing w:lineRule="auto" w:line="360"/>
        <w:jc w:val="both"/>
        <w:rPr>
          <w:rFonts w:ascii="Arial" w:hAnsi="Arial" w:cs="Arial"/>
          <w:sz w:val="20"/>
          <w:szCs w:val="20"/>
        </w:rPr>
      </w:pPr>
      <w:r>
        <w:rPr>
          <w:rFonts w:cs="Arial" w:ascii="Arial" w:hAnsi="Arial"/>
          <w:sz w:val="20"/>
          <w:szCs w:val="20"/>
        </w:rPr>
        <w:t>A Stanford va formar equip amb H. Kendall y R. Taylor per aportar dades experimentals en relació amb una teoria nova, els quarks, hipotètiques subpartícules en les quals es resoldrien els partícules «elementals» (protons, electrons, neutrons). Els resultats obtinguts, primer amb l’accelerador lineal d’Stanford, i després al MIT, els van dur a la conclusió de que els quarks no són només un model conceptual de l’estructura de la matèria, sinó una realitat física. Per a aquests treballs, Friedman, Kendall i Taylor van compartir el Nobel de Física l’any 19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James J. Heckman, premi Nobel Economia, 2000</w:t>
      </w:r>
    </w:p>
    <w:p>
      <w:pPr>
        <w:pStyle w:val="Normal"/>
        <w:spacing w:lineRule="auto" w:line="360"/>
        <w:jc w:val="both"/>
        <w:rPr>
          <w:rFonts w:ascii="Arial" w:hAnsi="Arial" w:cs="Arial"/>
          <w:sz w:val="20"/>
          <w:szCs w:val="20"/>
        </w:rPr>
      </w:pPr>
      <w:r>
        <w:rPr>
          <w:rFonts w:cs="Arial" w:ascii="Arial" w:hAnsi="Arial"/>
          <w:sz w:val="20"/>
          <w:szCs w:val="20"/>
        </w:rPr>
        <w:t xml:space="preserve">Va néixer a Chicago, als Estats Units. Va estudiar economia a Princeton, on va obtenir el doctorat l’any 1971. Ha estat professor a les universitats de New York, Colúmbia, Yale i Chicago. Ha treballat també com investigador per la National Bureau of Economic Research i al National Opinion Research Center.  Va obtenir el premi Nobel d’Economia l’any 2000, compartit amb el professor Daniel L. McFadden, per desenvolupar unes teories i mètodes d’anàlisis de dades estadístiques que són actualment actualitzades àmpliament per estudiar comportaments individuals en economia i en d’altres ciències social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John Hume, premi Nobel Pau, 1998</w:t>
      </w:r>
    </w:p>
    <w:p>
      <w:pPr>
        <w:pStyle w:val="Normal"/>
        <w:spacing w:lineRule="auto" w:line="360"/>
        <w:jc w:val="both"/>
        <w:rPr>
          <w:rFonts w:ascii="Arial" w:hAnsi="Arial" w:cs="Arial"/>
          <w:sz w:val="20"/>
          <w:szCs w:val="20"/>
        </w:rPr>
      </w:pPr>
      <w:r>
        <w:rPr>
          <w:rFonts w:cs="Arial" w:ascii="Arial" w:hAnsi="Arial"/>
          <w:sz w:val="20"/>
          <w:szCs w:val="20"/>
        </w:rPr>
        <w:t>Nascut a Derry, Irlanda del Nord, l’any 1937. Polític irlandès. Llicenciat en dret, va iniciar la seva carrera en la vida pública com a fundador del fons sindical de Derry. L’any 1968 va crear el Comitè d’Acció Ciutadana de Derry i el 1969 va encapçalar les manifestacions de protesta per l’arribada a l’Ulster d’un contingent militar britànic. El 1970 va ser cofundador del Partit Socialdemòcrata i Laborista (SDLP), del qual va ser vicepresident fins al 1979 i president a partit d’aquest any. La seva tasca com a parlamentari es va desenvolupar a l’Ulster de 1969 a 1972 i de 1982 a 1986; al Parlament Europeu des de 1979, i a la Cambra dels Comuns des de 1983. L’any 1997 va desenvolupar un paper essencial en les negociacions de pau, pel qual va ser guardonat amb el Premi Nobel de la Pau l’any següent, junt amb el dirigent unionista David Trim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Yuan Tseh Lee, premi Nobel de Química, 1986</w:t>
      </w:r>
    </w:p>
    <w:p>
      <w:pPr>
        <w:pStyle w:val="Normal"/>
        <w:spacing w:lineRule="auto" w:line="360"/>
        <w:jc w:val="both"/>
        <w:rPr>
          <w:rFonts w:ascii="Arial" w:hAnsi="Arial" w:cs="Arial"/>
          <w:sz w:val="20"/>
          <w:szCs w:val="20"/>
        </w:rPr>
      </w:pPr>
      <w:r>
        <w:rPr>
          <w:rFonts w:cs="Arial" w:ascii="Arial" w:hAnsi="Arial"/>
          <w:sz w:val="20"/>
          <w:szCs w:val="20"/>
        </w:rPr>
        <w:t>Va néixer a Xinzhu, a Taiwan, l’any 1936. Químic nacionalitzat als Estats Units i d’origen taiwanès, es va llicenciar per la Universitat Nacional de Taiwan, a Taipei, l’any 1959. A la Universitat Nacional de Califòrnia, a Berkeley, es va doctorar en química (1961) sota la supervisió Dudley R. Herschbach (EUA) i John. Ch. Polanyi (Canadà) amb els quals va compartir, l’any 1986, el Premi Nobel de Química per perfeccionar els mètodes d’anàlisi per determinar la dinàmica de les reaccions químiques.</w:t>
      </w:r>
    </w:p>
    <w:p>
      <w:pPr>
        <w:pStyle w:val="Normal"/>
        <w:spacing w:lineRule="auto" w:line="360"/>
        <w:jc w:val="both"/>
        <w:rPr>
          <w:rFonts w:ascii="Arial" w:hAnsi="Arial" w:cs="Arial"/>
          <w:sz w:val="20"/>
          <w:szCs w:val="20"/>
        </w:rPr>
      </w:pPr>
      <w:r>
        <w:rPr>
          <w:rFonts w:cs="Arial" w:ascii="Arial" w:hAnsi="Arial"/>
          <w:sz w:val="20"/>
          <w:szCs w:val="20"/>
        </w:rPr>
        <w:t xml:space="preserve">Professor a les universitats de Berkeley i Chicago, l’any 2003 va dirigir la investigació en el terreny bioquímic de la pneumònia atípica a Taiwan. Lee ha obtingut al llarg de la seva carrera  nombrosos títols honorífics atorgats per universitats del seu país i estrangeres. Així mateix, és membre honorari de vàries acadèmies de ciències i ha estat guardonat en nombroses ocasions amb premis i medalles d’àmbit nacional i internacion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erid Murad, premi Nobel Medicina, 1998</w:t>
      </w:r>
    </w:p>
    <w:p>
      <w:pPr>
        <w:pStyle w:val="Normal"/>
        <w:spacing w:lineRule="auto" w:line="360"/>
        <w:jc w:val="both"/>
        <w:rPr>
          <w:rFonts w:ascii="Arial" w:hAnsi="Arial" w:cs="Arial"/>
          <w:sz w:val="20"/>
          <w:szCs w:val="20"/>
        </w:rPr>
      </w:pPr>
      <w:r>
        <w:rPr>
          <w:rFonts w:cs="Arial" w:ascii="Arial" w:hAnsi="Arial"/>
          <w:sz w:val="20"/>
          <w:szCs w:val="20"/>
        </w:rPr>
        <w:t xml:space="preserve">Va néixer a Whiting, als Estats Units, l’any 1936. Estudia Medicina a la Universitat de Cleveland i ha estat professor a les universitat de Virgina, Stanford i Chicago. Va rebre el premi Nobel de Fisiologia o Medicina, compartit amb Robert F. Furchgott i Louis J. Ignarro, l’any 1998, mentre treballava a la Universitat de Texas, a Houston. Els seus treballs fonamentals han estat al camp de l’anàlisi del mecanisme d’acció de la nitroglicerina i altres agents vasodilatadors, descobrint l’any 1977 que la producció d’òxid nítric afectava a les cèl·lules musculars llis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dolfo Pérez Esquivel, premi Nobel Pau, 1980</w:t>
      </w:r>
    </w:p>
    <w:p>
      <w:pPr>
        <w:pStyle w:val="Normal"/>
        <w:spacing w:lineRule="auto" w:line="360"/>
        <w:jc w:val="both"/>
        <w:rPr>
          <w:rFonts w:ascii="Arial" w:hAnsi="Arial" w:cs="Arial"/>
          <w:sz w:val="20"/>
          <w:szCs w:val="20"/>
        </w:rPr>
      </w:pPr>
      <w:r>
        <w:rPr>
          <w:rFonts w:cs="Arial" w:ascii="Arial" w:hAnsi="Arial"/>
          <w:sz w:val="20"/>
          <w:szCs w:val="20"/>
        </w:rPr>
        <w:t xml:space="preserve">Va néixer el 26 de novembre de 1931 a Buenos Aires, Argentina. Va estudiar Arquitectura a l’Escola Nacional de Belles Arts de Buenos Aires i a la Universitat Nacional de La Plata, on va treballar com a professor 25 anys i l’any 1971 va començar a involucrar-se en moviments de lluita per la pau i la justícia. L’any 1973 va fundar el diari Pau i Justícia que es va convertir en l’icone del moviment pacifista i de defensa dels drets humans en l’àrea d’influència llatinoamericana. A partir de 1976 va començar a viatjar per tot el món per dissenyar programes d’ajudes i desenvolupament per a comunitats indígenes llatinoamericanes, moviments obrers i altres grups de persones necessitades. Del 1977 al 1978 va estar empresonat a l’Argentina durant la dictadura militar del president Videla i durant aquest període de presó va rebre  el Premi Memorial de Pau Juan XXIII atorgat por la Pax Cristi Internacional. </w:t>
      </w:r>
    </w:p>
    <w:p>
      <w:pPr>
        <w:pStyle w:val="Normal"/>
        <w:spacing w:lineRule="auto" w:line="360"/>
        <w:jc w:val="both"/>
        <w:rPr/>
      </w:pPr>
      <w:r>
        <w:rPr>
          <w:rFonts w:cs="Arial" w:ascii="Arial" w:hAnsi="Arial"/>
          <w:sz w:val="20"/>
          <w:szCs w:val="20"/>
        </w:rPr>
        <w:t xml:space="preserve">L’any 1980 va rebre el premi Nobel de la Pau per la seva lluita en favor dels drets humans i al poc temps va se designat membre del comitè executiu de l’Assemblea Permanent de les Nacions Unides sobre Drets Humans. Pérez Esquivel ha participat en nombroses missions internacionals per la pau a Nicaragua, per la solidaritat a Polònia i a campanyes de resolució de conflictes a Sudàfrica, Afganistan, Orient Mitjà i el Tibet, entre d’altres. A l’actualitat, Esquivel es dedica a la Fundació Servei, Pau i Justícia (SERPAJ) i al projecte </w:t>
      </w:r>
      <w:r>
        <w:rPr>
          <w:rFonts w:cs="Arial" w:ascii="Arial" w:hAnsi="Arial"/>
          <w:i/>
          <w:sz w:val="20"/>
          <w:szCs w:val="20"/>
        </w:rPr>
        <w:t>Aldea Niños para la Paz</w:t>
      </w:r>
      <w:r>
        <w:rPr>
          <w:rFonts w:cs="Arial" w:ascii="Arial" w:hAnsi="Arial"/>
          <w:sz w:val="20"/>
          <w:szCs w:val="20"/>
        </w:rPr>
        <w:t xml:space="preserve"> que atén a menors en estat de rics soci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Joseph</w:t>
        <w:tab/>
        <w:t xml:space="preserve"> Rotblat, premi Nobel Pau, 1999</w:t>
      </w:r>
    </w:p>
    <w:p>
      <w:pPr>
        <w:pStyle w:val="Normal"/>
        <w:spacing w:lineRule="auto" w:line="360"/>
        <w:jc w:val="both"/>
        <w:rPr>
          <w:rFonts w:ascii="Arial" w:hAnsi="Arial" w:cs="Arial"/>
          <w:sz w:val="20"/>
          <w:szCs w:val="20"/>
        </w:rPr>
      </w:pPr>
      <w:r>
        <w:rPr>
          <w:rFonts w:cs="Arial" w:ascii="Arial" w:hAnsi="Arial"/>
          <w:sz w:val="20"/>
          <w:szCs w:val="20"/>
        </w:rPr>
        <w:t xml:space="preserve">Va néixer a Varsòvia l’any 1908, i va estudiar Física a la Universitat de Varsòvia on es va doctorar l’any 1938. A partir de 1939 va treballar a la Universitat de Liverpool per continuar els seus treballs de recerca en física nuclear. Va formar part del grup de científics britànics que van integrar el projectes Manhattan durant la II Guerra Mundial. Del 1945 al 1949 va ser director de recerca en física nuclear a la universitat de Liverpool. Per motius de consciència en contra de la cursa d’armament nuclear, va decidir canviar la seva recerca camp a l’àmbit de la física mèdica. Ha estat des del 1950 al 1976 professor de física a l’Hospital de St. Batholomew de la Universitat de Londres, amb treballs pioners en física de la radiació en radioteràpia amb accelerador lineal, radiologia i radiobiologia. Ha estat durant 12 anys editor de la revista Physics in Medicine and Biology, president de l’Hospital Physics Association, i del British Institute of Radiology. A més, des del 1957 fins el 1957 és secretari general de les Conferències Pugwash, moviment internacional que treballar per apropar els principals científics d’occident amb al bloc de l’est, durant la guerra freda. Actualment, és el president d’aquest moviment i va rebre a l’any 1999 el premi Nobel de la Pau al reconeixement del seu treball en aquest cam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José Saramago, premi Nobel Literatura, 1998</w:t>
      </w:r>
    </w:p>
    <w:p>
      <w:pPr>
        <w:pStyle w:val="Normal"/>
        <w:spacing w:lineRule="auto" w:line="360"/>
        <w:jc w:val="both"/>
        <w:rPr/>
      </w:pPr>
      <w:r>
        <w:rPr>
          <w:rFonts w:cs="Arial" w:ascii="Arial" w:hAnsi="Arial"/>
          <w:sz w:val="20"/>
          <w:szCs w:val="20"/>
        </w:rPr>
        <w:t xml:space="preserve">Va néixer a Azinhaga, Portugal, el 16 de novembre de 1922. Escriptor autodidacta va publicar la seva primera novel·la </w:t>
      </w:r>
      <w:r>
        <w:rPr>
          <w:rFonts w:cs="Arial" w:ascii="Arial" w:hAnsi="Arial"/>
          <w:i/>
          <w:sz w:val="20"/>
          <w:szCs w:val="20"/>
        </w:rPr>
        <w:t>Tierra de pecado</w:t>
      </w:r>
      <w:r>
        <w:rPr>
          <w:rFonts w:cs="Arial" w:ascii="Arial" w:hAnsi="Arial"/>
          <w:sz w:val="20"/>
          <w:szCs w:val="20"/>
        </w:rPr>
        <w:t xml:space="preserve">, l’any 1947. Malgrat la bona crítica va decidir no publicar fins després de 20 anys. Periodista i membre del Partit Comunista de Portugal va patir censura i persecució durant els anys de la dictadura de Salazar. Es va sumar a la “Revolució dels clavells” que va portar la democràcia a Portugal, l’any 1974. Escèptic i intel·lectual manté una postura ètica i estètica per sobre de partits polítics, i compromès amb el gènere humà, de forma que les seves obres hi ha una gran originalitat donada fonamentalment per la seva controvertida visió de la història i de la cultura. </w:t>
      </w:r>
    </w:p>
    <w:p>
      <w:pPr>
        <w:pStyle w:val="Normal"/>
        <w:spacing w:lineRule="auto" w:line="360"/>
        <w:jc w:val="both"/>
        <w:rPr/>
      </w:pPr>
      <w:r>
        <w:rPr>
          <w:rFonts w:cs="Arial" w:ascii="Arial" w:hAnsi="Arial"/>
          <w:sz w:val="20"/>
          <w:szCs w:val="20"/>
        </w:rPr>
        <w:t xml:space="preserve">Va obtenir el premi Nobel de Literatura, l’any 1998, convertint-se en el primer escriptor portuguès en aconseguir-ho. Ha estat distingit per la seva obra amb nombrosos guardons i doctorats honoris causa per les universitats de Torí, Sevilla, Manchester, Castella-la Manxa i Brasília. També ha rebut el Premi Camoes, l’equivalent al Premi Cervantes en els països de llengua portuguesa. La seva obra està considera com una de les més importants de la literatura contemporània i la seva narrativa és un apropament càlid a la vida quotidiana. Obres com  </w:t>
      </w:r>
      <w:r>
        <w:rPr>
          <w:rFonts w:cs="Arial" w:ascii="Arial" w:hAnsi="Arial"/>
          <w:i/>
          <w:sz w:val="20"/>
          <w:szCs w:val="20"/>
        </w:rPr>
        <w:t>Alzado del suelo</w:t>
      </w:r>
      <w:r>
        <w:rPr>
          <w:rFonts w:cs="Arial" w:ascii="Arial" w:hAnsi="Arial"/>
          <w:sz w:val="20"/>
          <w:szCs w:val="20"/>
        </w:rPr>
        <w:t xml:space="preserve">, </w:t>
      </w:r>
      <w:r>
        <w:rPr>
          <w:rFonts w:cs="Arial" w:ascii="Arial" w:hAnsi="Arial"/>
          <w:i/>
          <w:sz w:val="20"/>
          <w:szCs w:val="20"/>
        </w:rPr>
        <w:t>Memorial del convento</w:t>
      </w:r>
      <w:r>
        <w:rPr>
          <w:rFonts w:cs="Arial" w:ascii="Arial" w:hAnsi="Arial"/>
          <w:sz w:val="20"/>
          <w:szCs w:val="20"/>
        </w:rPr>
        <w:t xml:space="preserve">, </w:t>
      </w:r>
      <w:r>
        <w:rPr>
          <w:rFonts w:cs="Arial" w:ascii="Arial" w:hAnsi="Arial"/>
          <w:i/>
          <w:sz w:val="20"/>
          <w:szCs w:val="20"/>
        </w:rPr>
        <w:t>El año de la muerte de Ricardo Reis</w:t>
      </w:r>
      <w:r>
        <w:rPr>
          <w:rFonts w:cs="Arial" w:ascii="Arial" w:hAnsi="Arial"/>
          <w:sz w:val="20"/>
          <w:szCs w:val="20"/>
        </w:rPr>
        <w:t xml:space="preserve"> i </w:t>
      </w:r>
      <w:r>
        <w:rPr>
          <w:rFonts w:cs="Arial" w:ascii="Arial" w:hAnsi="Arial"/>
          <w:i/>
          <w:sz w:val="20"/>
          <w:szCs w:val="20"/>
        </w:rPr>
        <w:t>Ensayo sobre la ceguera</w:t>
      </w:r>
      <w:r>
        <w:rPr>
          <w:rFonts w:cs="Arial" w:ascii="Arial" w:hAnsi="Arial"/>
          <w:sz w:val="20"/>
          <w:szCs w:val="20"/>
        </w:rPr>
        <w:t xml:space="preserve"> formen part de la seva bibliograf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ernon L. Smith, premi Nobel Economia, 2002</w:t>
      </w:r>
    </w:p>
    <w:p>
      <w:pPr>
        <w:pStyle w:val="Normal"/>
        <w:spacing w:lineRule="auto" w:line="360"/>
        <w:jc w:val="both"/>
        <w:rPr>
          <w:rFonts w:ascii="Arial" w:hAnsi="Arial" w:cs="Arial"/>
          <w:sz w:val="20"/>
          <w:szCs w:val="20"/>
        </w:rPr>
      </w:pPr>
      <w:r>
        <w:rPr>
          <w:rFonts w:cs="Arial" w:ascii="Arial" w:hAnsi="Arial"/>
          <w:sz w:val="20"/>
          <w:szCs w:val="20"/>
        </w:rPr>
        <w:t>Va obtenir el premi Nobel d’Economia, l’any 2002, per establir els experiments com un instrument en l’anàlisi econòmic empíric especialment en l’estudi dels mecanismes de mercat alternatius. Vernon L. Smith és professor d’Economia i Lleis a la George Mason University. Va estudiar enginyeria elèctrica a l’Institut Tecnològic de Califòrnia (CalTech) i va obtenir el doctorat en Economia a Harvard. Ha estat professor d’Economia a les universitats d’Arizona, Purdue, la Brown University i la University of Massachusetts. Ha estat president de la Public Choice Society, l’Economic Science Association, la Western Economic Association i l’Association for Private Enterprise Educ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Wole Soyinka, premi Nobel Literatura, 1986</w:t>
      </w:r>
    </w:p>
    <w:p>
      <w:pPr>
        <w:pStyle w:val="Normal"/>
        <w:spacing w:lineRule="auto" w:line="360"/>
        <w:jc w:val="both"/>
        <w:rPr/>
      </w:pPr>
      <w:r>
        <w:rPr>
          <w:rFonts w:cs="Arial" w:ascii="Arial" w:hAnsi="Arial"/>
          <w:sz w:val="20"/>
          <w:szCs w:val="20"/>
        </w:rPr>
        <w:t xml:space="preserve">Va néixer a Abeokuta, Nigèria, el juliol de 1934. Va assistir a la Universitat d’Ibadan fins al 1954, i del 1957 al 1959, va ser actor i director al Royal Court Theatre de Londres on va desenvolupar tres peces experimentals amb una companyia d’actors que ell havia reunit. Va elegir l’anglès com a idioma de les seves obres amb l’objectiu de tenir accés a una audiència més internacional. A l’any 1960, Soyinka va tornar a Nigèria i va fundar el Masks, una companyia de teatre que presentaria la seva primera obra dramàtica titulada </w:t>
      </w:r>
      <w:r>
        <w:rPr>
          <w:rFonts w:cs="Arial" w:ascii="Arial" w:hAnsi="Arial"/>
          <w:i/>
          <w:sz w:val="20"/>
          <w:szCs w:val="20"/>
        </w:rPr>
        <w:t>A Dance of the Forests</w:t>
      </w:r>
      <w:r>
        <w:rPr>
          <w:rFonts w:cs="Arial" w:ascii="Arial" w:hAnsi="Arial"/>
          <w:sz w:val="20"/>
          <w:szCs w:val="20"/>
        </w:rPr>
        <w:t xml:space="preserve">. Desprès ha signat obres com </w:t>
      </w:r>
      <w:r>
        <w:rPr>
          <w:rFonts w:cs="Arial" w:ascii="Arial" w:hAnsi="Arial"/>
          <w:i/>
          <w:sz w:val="20"/>
          <w:szCs w:val="20"/>
        </w:rPr>
        <w:t>Madmen and Specialists</w:t>
      </w:r>
      <w:r>
        <w:rPr>
          <w:rFonts w:cs="Arial" w:ascii="Arial" w:hAnsi="Arial"/>
          <w:sz w:val="20"/>
          <w:szCs w:val="20"/>
        </w:rPr>
        <w:t xml:space="preserve"> (1970), escrita poc després de sortir de la presó per causes polítiques. Una de les seves peces teatrals més poderosa es tituta Death and the King´s Horseman (1975). Altres obres són: </w:t>
      </w:r>
      <w:r>
        <w:rPr>
          <w:rFonts w:cs="Arial" w:ascii="Arial" w:hAnsi="Arial"/>
          <w:i/>
          <w:sz w:val="20"/>
          <w:szCs w:val="20"/>
        </w:rPr>
        <w:t>Kongi’s Harvest</w:t>
      </w:r>
      <w:r>
        <w:rPr>
          <w:rFonts w:cs="Arial" w:ascii="Arial" w:hAnsi="Arial"/>
          <w:sz w:val="20"/>
          <w:szCs w:val="20"/>
        </w:rPr>
        <w:t xml:space="preserve"> (1967), </w:t>
      </w:r>
      <w:r>
        <w:rPr>
          <w:rFonts w:cs="Arial" w:ascii="Arial" w:hAnsi="Arial"/>
          <w:i/>
          <w:sz w:val="20"/>
          <w:szCs w:val="20"/>
        </w:rPr>
        <w:t>The Lion and the Jewel</w:t>
      </w:r>
      <w:r>
        <w:rPr>
          <w:rFonts w:cs="Arial" w:ascii="Arial" w:hAnsi="Arial"/>
          <w:sz w:val="20"/>
          <w:szCs w:val="20"/>
        </w:rPr>
        <w:t xml:space="preserve"> (1964), </w:t>
      </w:r>
      <w:r>
        <w:rPr>
          <w:rFonts w:cs="Arial" w:ascii="Arial" w:hAnsi="Arial"/>
          <w:i/>
          <w:sz w:val="20"/>
          <w:szCs w:val="20"/>
        </w:rPr>
        <w:t>The Trials of Brother Jero</w:t>
      </w:r>
      <w:r>
        <w:rPr>
          <w:rFonts w:cs="Arial" w:ascii="Arial" w:hAnsi="Arial"/>
          <w:sz w:val="20"/>
          <w:szCs w:val="20"/>
        </w:rPr>
        <w:t xml:space="preserve"> (1964), </w:t>
      </w:r>
      <w:r>
        <w:rPr>
          <w:rFonts w:cs="Arial" w:ascii="Arial" w:hAnsi="Arial"/>
          <w:i/>
          <w:sz w:val="20"/>
          <w:szCs w:val="20"/>
        </w:rPr>
        <w:t>The Bacchae of Euripides</w:t>
      </w:r>
      <w:r>
        <w:rPr>
          <w:rFonts w:cs="Arial" w:ascii="Arial" w:hAnsi="Arial"/>
          <w:sz w:val="20"/>
          <w:szCs w:val="20"/>
        </w:rPr>
        <w:t xml:space="preserve"> (1973), </w:t>
      </w:r>
      <w:r>
        <w:rPr>
          <w:rFonts w:cs="Arial" w:ascii="Arial" w:hAnsi="Arial"/>
          <w:i/>
          <w:sz w:val="20"/>
          <w:szCs w:val="20"/>
        </w:rPr>
        <w:t>Opera Wonyosi</w:t>
      </w:r>
      <w:r>
        <w:rPr>
          <w:rFonts w:cs="Arial" w:ascii="Arial" w:hAnsi="Arial"/>
          <w:sz w:val="20"/>
          <w:szCs w:val="20"/>
        </w:rPr>
        <w:t xml:space="preserve"> (1977), </w:t>
      </w:r>
      <w:r>
        <w:rPr>
          <w:rFonts w:cs="Arial" w:ascii="Arial" w:hAnsi="Arial"/>
          <w:i/>
          <w:sz w:val="20"/>
          <w:szCs w:val="20"/>
        </w:rPr>
        <w:t>A Play of Giants</w:t>
      </w:r>
      <w:r>
        <w:rPr>
          <w:rFonts w:cs="Arial" w:ascii="Arial" w:hAnsi="Arial"/>
          <w:sz w:val="20"/>
          <w:szCs w:val="20"/>
        </w:rPr>
        <w:t xml:space="preserve"> (1985) i </w:t>
      </w:r>
      <w:r>
        <w:rPr>
          <w:rFonts w:cs="Arial" w:ascii="Arial" w:hAnsi="Arial"/>
          <w:i/>
          <w:sz w:val="20"/>
          <w:szCs w:val="20"/>
        </w:rPr>
        <w:t>Requiem for a Futurologist</w:t>
      </w:r>
      <w:r>
        <w:rPr>
          <w:rFonts w:cs="Arial" w:ascii="Arial" w:hAnsi="Arial"/>
          <w:sz w:val="20"/>
          <w:szCs w:val="20"/>
        </w:rPr>
        <w:t xml:space="preserve"> (1985) i </w:t>
      </w:r>
      <w:r>
        <w:rPr>
          <w:rFonts w:cs="Arial" w:ascii="Arial" w:hAnsi="Arial"/>
          <w:i/>
          <w:sz w:val="20"/>
          <w:szCs w:val="20"/>
        </w:rPr>
        <w:t>Beautification of Area Boy</w:t>
      </w:r>
      <w:r>
        <w:rPr>
          <w:rFonts w:cs="Arial" w:ascii="Arial" w:hAnsi="Arial"/>
          <w:sz w:val="20"/>
          <w:szCs w:val="20"/>
        </w:rPr>
        <w:t xml:space="preserve"> (1994). Soyinka també es conegut per les seves novel·les, la seva poesia i la seva crítica i l’any 1986 va ser el primer escriptor africà que va rebre el premi Nobel de Literatu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avid Trimble, premi Nobel Pau, 1998</w:t>
      </w:r>
    </w:p>
    <w:p>
      <w:pPr>
        <w:pStyle w:val="Normal"/>
        <w:spacing w:lineRule="auto" w:line="360"/>
        <w:jc w:val="both"/>
        <w:rPr>
          <w:rFonts w:ascii="Arial" w:hAnsi="Arial" w:cs="Arial"/>
          <w:sz w:val="20"/>
          <w:szCs w:val="20"/>
        </w:rPr>
      </w:pPr>
      <w:r>
        <w:rPr>
          <w:rFonts w:cs="Arial" w:ascii="Arial" w:hAnsi="Arial"/>
          <w:sz w:val="20"/>
          <w:szCs w:val="20"/>
        </w:rPr>
        <w:t>Nobel de la Pau en reconeixement als esforços realitzats com a artífex del procés de pau a Irlanda del Nord, juntament amb el laborista y nacionalista John Hume, i que es va caracteritzar per la divisió del poder entre protestants i catòlics en el si de les institucions semiautonòmiques, arran de l’acord històric de juny de 1998.</w:t>
      </w:r>
    </w:p>
    <w:p>
      <w:pPr>
        <w:pStyle w:val="Normal"/>
        <w:spacing w:lineRule="auto" w:line="360"/>
        <w:jc w:val="both"/>
        <w:rPr>
          <w:rFonts w:ascii="Arial" w:hAnsi="Arial" w:cs="Arial"/>
          <w:sz w:val="20"/>
          <w:szCs w:val="20"/>
        </w:rPr>
      </w:pPr>
      <w:r>
        <w:rPr>
          <w:rFonts w:cs="Arial" w:ascii="Arial" w:hAnsi="Arial"/>
          <w:sz w:val="20"/>
          <w:szCs w:val="20"/>
        </w:rPr>
        <w:t xml:space="preserve">Ministre principal en el primer govern autònom d’Irlanda del Nord, Trimble va dimitir el juliol de l’any 2001 davant l’incompliment de l’Exercit Republicà Irlandès (IRA) de lliurar les armes. </w:t>
      </w:r>
    </w:p>
    <w:p>
      <w:pPr>
        <w:pStyle w:val="Normal"/>
        <w:spacing w:lineRule="auto" w:line="360"/>
        <w:jc w:val="both"/>
        <w:rPr>
          <w:rFonts w:ascii="Arial" w:hAnsi="Arial" w:cs="Arial"/>
          <w:sz w:val="20"/>
          <w:szCs w:val="20"/>
        </w:rPr>
      </w:pPr>
      <w:r>
        <w:rPr>
          <w:rFonts w:cs="Arial" w:ascii="Arial" w:hAnsi="Arial"/>
          <w:sz w:val="20"/>
          <w:szCs w:val="20"/>
        </w:rPr>
        <w:t>Trimble porta més de nou anys sent el cap el Partit Unionista de l’Ulster (UUP), tot i que ha estat desafiat vàries vegades pel sector radical de la seva formació, descontent amb l’evolució del desarmament de l’IRA i amb el procés de pau, que li van fer mereixedor del guardó de l’acadèmia sue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Kurt Wüthrich, premi Nobel Química, 2002</w:t>
      </w:r>
    </w:p>
    <w:p>
      <w:pPr>
        <w:pStyle w:val="Normal"/>
        <w:spacing w:lineRule="auto" w:line="360"/>
        <w:jc w:val="both"/>
        <w:rPr>
          <w:rFonts w:ascii="Arial" w:hAnsi="Arial" w:cs="Arial"/>
          <w:sz w:val="20"/>
          <w:szCs w:val="20"/>
        </w:rPr>
      </w:pPr>
      <w:r>
        <w:rPr>
          <w:rFonts w:cs="Arial" w:ascii="Arial" w:hAnsi="Arial"/>
          <w:sz w:val="20"/>
          <w:szCs w:val="20"/>
        </w:rPr>
        <w:t>Va néixer a Aarberg, Suïssa, l’any 1938. Doctor en Química Inorgànica por la Universitat de Basel, va obtenir la meitat del Premi Nobel de Química per l'aplicació del sistema de Ressonància Magnètica Nuclear (RMN) en l’estudi de les proteïnes. L’investigador suís, va compartir el guardó amb John B. Fenn (EUA) i Koichi Tanaka (Japó), que van repartir-se la segona meitat del guardó pel desenvolupament, de forma paral·lela, de dues tècniques que permeten aplicar l'espectrometria de masses a l'anàlisi d’aquest  mateix tipus de partícules biològiques. El pas que va donar Wüthrich va ser aplicar una tècnica que permet veure la forma tridimensional de les proteïnes i, per tant, analitzar com es comporten dins les cèl·lules i perquè causen les malalties, un avenç molt importat per al disseny de fàrmacs.</w:t>
      </w:r>
    </w:p>
    <w:p>
      <w:pPr>
        <w:pStyle w:val="Normal"/>
        <w:spacing w:lineRule="auto" w:line="360"/>
        <w:jc w:val="both"/>
        <w:rPr>
          <w:rFonts w:ascii="Arial" w:hAnsi="Arial" w:cs="Arial"/>
          <w:sz w:val="20"/>
          <w:szCs w:val="20"/>
        </w:rPr>
      </w:pPr>
      <w:r>
        <w:rPr>
          <w:rFonts w:cs="Arial" w:ascii="Arial" w:hAnsi="Arial"/>
          <w:sz w:val="20"/>
          <w:szCs w:val="20"/>
        </w:rPr>
        <w:t>Quan va rebre el Nobel de química, Kurt Wüthrich, treballava a cavall en els seus laboratoris de l’Institut Federal de Tecnologia suís, a Zuric, i de l’Institut d’Investigació Scripps, a La Jolla (Estats Units), en l’estudi d’unes proteïnes molt especials, els prions causants de l’encefalopatia espongiforme bovina, coneguda pel mal de les vaques boges, malaltia en la qual Wüthrich és un especialista reconegut arreu del m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La informació més detallada sobre els currículums dels premis Nobel es pot consultar a la pàgina de l’Acadèmia Sueca dedicada a aquests guardons internacionals:</w:t>
      </w:r>
      <w:r>
        <w:rPr>
          <w:rFonts w:cs="Arial" w:ascii="Arial" w:hAnsi="Arial"/>
          <w:sz w:val="20"/>
          <w:szCs w:val="20"/>
        </w:rPr>
        <w:t xml:space="preserve"> </w:t>
      </w:r>
      <w:hyperlink r:id="rId2">
        <w:r>
          <w:rPr>
            <w:rStyle w:val="InternetLink"/>
            <w:rFonts w:cs="Arial" w:ascii="Arial" w:hAnsi="Arial"/>
            <w:sz w:val="20"/>
            <w:szCs w:val="20"/>
          </w:rPr>
          <w:t>http://www.nobelprize.org</w:t>
        </w:r>
      </w:hyperlink>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19:00Z</dcterms:created>
  <dc:creator>Mariona Enrich</dc:creator>
  <dc:description/>
  <dc:language>en-US</dc:language>
  <cp:lastModifiedBy>Mariona Enrich</cp:lastModifiedBy>
  <dcterms:modified xsi:type="dcterms:W3CDTF">2004-10-05T14:23:00Z</dcterms:modified>
  <cp:revision>1</cp:revision>
  <dc:subject/>
  <dc:title>Currículums dels premis Nobel </dc:title>
</cp:coreProperties>
</file>