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ograma de les sessions acadèm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Divendres 15 d’octubr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:30 – 19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imera sessió acadèmica:</w:t>
            </w:r>
            <w:r>
              <w:rPr>
                <w:b/>
                <w:bCs/>
                <w:sz w:val="22"/>
              </w:rPr>
              <w:t xml:space="preserve"> Els models de llengua al País Valencià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(I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ló d’actes de l’edifici Germà Bernàcer de la Universitat d’Alaca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3"/>
              <w:rPr/>
            </w:pPr>
            <w:r>
              <w:rPr/>
              <w:t>Parlaments d’obertura a càrrec del president de la Secció Filològica de l’IEC i del director de l’IIF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sep Martines Per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llengua antiga i els models sintàctics contemporanis: el cas de l’expressió de la intensita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nt Salvador Liern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ntribució de Josep Lozano als models valencians de llengua literà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mma Rigau i Manuel Pérez Saldanya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Variació gramatical i prescrip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Col·loqui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Dissabte 16  d’octub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30 – 12: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gona sessió acadèmica:</w:t>
            </w:r>
            <w:r>
              <w:rPr>
                <w:b/>
                <w:bCs/>
                <w:sz w:val="22"/>
              </w:rPr>
              <w:t xml:space="preserve"> Els models de llengua al País Valencià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I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ló d’actes de l’edifici Germà Bernàcer de la Universitat d’Alaca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sep M. Baldaquí Escandell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l model de llengua dels escolars: aspectes fonètic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uli Montoya Abad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l patrimoni lingüístic del Vinalopó i l’estàndard valenci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an Rafael Ramos Alfajarín</w:t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es alternances acusatiu/datiu: perspectiva normativa i dialectal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bCs/>
                <w:iCs/>
                <w:sz w:val="22"/>
                <w:u w:val="none"/>
              </w:rPr>
            </w:pPr>
            <w:r>
              <w:rPr>
                <w:b/>
                <w:bCs/>
                <w:iCs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·loqu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Parlaments de cloenda a càrrec del president de la Secció Filològica de l’IEC i del director de l’IIFV</w:t>
            </w:r>
          </w:p>
        </w:tc>
      </w:tr>
    </w:tbl>
    <w:p>
      <w:pPr>
        <w:pStyle w:val="Normal"/>
        <w:ind w:right="-1576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10:00Z</dcterms:created>
  <dc:creator>Mariona Enrich</dc:creator>
  <dc:description/>
  <dc:language>en-US</dc:language>
  <cp:lastModifiedBy>Mariona Enrich</cp:lastModifiedBy>
  <dcterms:modified xsi:type="dcterms:W3CDTF">2004-10-05T11:14:00Z</dcterms:modified>
  <cp:revision>1</cp:revision>
  <dc:subject/>
  <dc:title>Programa de les sessions acadèmiques</dc:title>
</cp:coreProperties>
</file>