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UDATIO DE SALVADOR GINER</w:t>
      </w:r>
    </w:p>
    <w:p>
      <w:pPr>
        <w:pStyle w:val="Heading"/>
        <w:rPr/>
      </w:pPr>
      <w:r>
        <w:rPr/>
        <w:t>Por Manuel Pérez Yruela</w:t>
      </w:r>
    </w:p>
    <w:p>
      <w:pPr>
        <w:pStyle w:val="TextBody"/>
        <w:rPr>
          <w:sz w:val="28"/>
        </w:rPr>
      </w:pPr>
      <w:r>
        <w:rPr>
          <w:sz w:val="28"/>
        </w:rPr>
      </w:r>
    </w:p>
    <w:p>
      <w:pPr>
        <w:pStyle w:val="TextBody"/>
        <w:rPr>
          <w:sz w:val="28"/>
        </w:rPr>
      </w:pPr>
      <w:r>
        <w:rPr>
          <w:sz w:val="28"/>
        </w:rPr>
      </w:r>
    </w:p>
    <w:p>
      <w:pPr>
        <w:pStyle w:val="TextBody"/>
        <w:rPr>
          <w:sz w:val="28"/>
        </w:rPr>
      </w:pPr>
      <w:r>
        <w:rPr>
          <w:sz w:val="28"/>
        </w:rPr>
        <w:t>Alteza, Señora Vicepresidenta Primera del Gobierno, Señor Presidente del Centro de Investigaciones Sociológicas, Querido Salvador, amigas y amigos:</w:t>
      </w:r>
    </w:p>
    <w:p>
      <w:pPr>
        <w:pStyle w:val="Normal"/>
        <w:jc w:val="both"/>
        <w:rPr>
          <w:sz w:val="28"/>
        </w:rPr>
      </w:pPr>
      <w:r>
        <w:rPr>
          <w:sz w:val="28"/>
        </w:rPr>
      </w:r>
    </w:p>
    <w:p>
      <w:pPr>
        <w:pStyle w:val="Normal"/>
        <w:spacing w:lineRule="auto" w:line="360"/>
        <w:ind w:firstLine="708"/>
        <w:jc w:val="both"/>
        <w:rPr>
          <w:sz w:val="28"/>
        </w:rPr>
      </w:pPr>
      <w:r>
        <w:rPr>
          <w:sz w:val="28"/>
        </w:rPr>
        <w:t xml:space="preserve">Es para mi un honor que se me haya pedido hacer esta semblanza del Profesor Giner, a quien me une una larga relación personal y profesional, que espero no me impida hacerla con ecuanimidad. Empezaré diciendo a modo de resumen, que  Salvador Giner es un ejemplo de sociólogo vocacional, que se inclinó precozmente por esta ciencia, en la que tanto prestigio y reconocimiento ha alcanzado, como demuestra la distinción que hoy se le entrega. </w:t>
      </w:r>
    </w:p>
    <w:p>
      <w:pPr>
        <w:pStyle w:val="Normal"/>
        <w:spacing w:lineRule="auto" w:line="360"/>
        <w:ind w:firstLine="708"/>
        <w:jc w:val="both"/>
        <w:rPr>
          <w:sz w:val="28"/>
        </w:rPr>
      </w:pPr>
      <w:r>
        <w:rPr>
          <w:sz w:val="28"/>
        </w:rPr>
        <w:t xml:space="preserve">Puede que en ello algo tuvieran que ver sus padres. Salvador es hijo de dos beneméritos maestros de la República, formados al calor de la Institución Libre de Enseñanza. Es muy probable que padres con esa formación le inculcaran pronto la afición por la vida intelectual y la preocupación por los problemas sociales, tan graves en la España de aquella época. No obstante, hubo otras influencias en esa temprana afición. </w:t>
      </w:r>
    </w:p>
    <w:p>
      <w:pPr>
        <w:pStyle w:val="Normal"/>
        <w:spacing w:lineRule="auto" w:line="360"/>
        <w:jc w:val="both"/>
        <w:rPr/>
      </w:pPr>
      <w:r>
        <w:rPr>
          <w:sz w:val="28"/>
        </w:rPr>
        <w:tab/>
        <w:t xml:space="preserve">Como él mismo me ha contado, cuando tenía pocos años, en pleno bombardeo de Barcelona por las tropas insurrectas durante la guerra civil, subió a la azotea de su casa y se quedó allí un buen rato, sobrecogido por el violento espectáculo, que él veía reflejado en un barreño como si fuera un castillo de fuegos artificiales. De este embelesamiento le arrancó su padre, con una gran reprimenda y hasta algún cachete. Dice Salvador que tiene el vago recuerdo de haber atisbado desde entonces el papel tan importante que tiene el conflicto en la sociedad, tanto en la dimensión macrosociológica –la guerra civil y sus causas-; como en la dimensión microsociológica  –el conflicto entre padre e hijo por aquella temeraria conducta. Parece que este trance, como digo, le influyó para ser sociólogo y, además, conflicitivista, como a él le gusta definirse.  Muy pequeño era, pero creamos su propio relato aplicando aquello de </w:t>
      </w:r>
      <w:r>
        <w:rPr>
          <w:i/>
          <w:sz w:val="28"/>
        </w:rPr>
        <w:t xml:space="preserve">“si non è vero e bien trovato”. </w:t>
      </w:r>
      <w:r>
        <w:rPr>
          <w:iCs/>
          <w:sz w:val="28"/>
        </w:rPr>
        <w:t xml:space="preserve">Sólo añadiré </w:t>
      </w:r>
      <w:r>
        <w:rPr>
          <w:sz w:val="28"/>
        </w:rPr>
        <w:t xml:space="preserve">que la anécdota tuvo lugar como la cuento y que es verdad que le produjo una gran impresión. </w:t>
      </w:r>
    </w:p>
    <w:p>
      <w:pPr>
        <w:pStyle w:val="Textindependent2"/>
        <w:rPr/>
      </w:pPr>
      <w:r>
        <w:rPr/>
        <w:tab/>
        <w:t xml:space="preserve">Tuvieron, no obstante, que transcurrir algunos años antes de que pudiera descubrir de verdad la sociología. Pasó por el liceo francés y, a falta de mejor lugar donde alimentar su vocación, acabó en la Facultad de Derecho, donde se aburrió sobremanera, lo que no le impidió llegar incluso a graduarse. En esos años, primera mitad de los cincuenta, se encontró con compañeros, luego amigos, que serían después figuras destacadas de la vida cultural y política de Cataluña y España como Manuel Vázquez Montalbán, Jordi Solé Tura, Luis Goytisolo, Alfonso Carlos Comín, Lorenzo Gomis, José María Castellet, Joaquim Jordá, y tantos otros. Se enroló también en la lucha antifranquista; militó fugazmente en el Partido Comunista del que fue rápidamente expulsado acusado formalmente de liberal y libre pensador; fue detenido por la policía, que le instruyó un expediente (“lo ficharon”, como se decía entonces) en el que lo acusaban de “europeísta y republicano”; y, en fin, colaboró en la edición de publicaciones clandestinas, trabajó en la organización de un llamado Primer Congreso Español de Escritores Jóvenes, que nunca llegó a celebrarse, y participó en el famoso encierro del Paraninfo de la Universidad de Barcelona en 1957, que le costó en su espalda algún que otro golpe de las porras de la policía. </w:t>
      </w:r>
    </w:p>
    <w:p>
      <w:pPr>
        <w:pStyle w:val="Normal"/>
        <w:spacing w:lineRule="auto" w:line="360"/>
        <w:jc w:val="both"/>
        <w:rPr>
          <w:sz w:val="28"/>
        </w:rPr>
      </w:pPr>
      <w:r>
        <w:rPr>
          <w:sz w:val="28"/>
        </w:rPr>
        <w:tab/>
        <w:t>En esos años empezó a familiarizarse con la sociología, a través de algunos textos que encontraba en una librería de viejo, que sólo se atrevía a comentar con su amigo Luis Carreño, ya desaparecido. Ya intuía que durante la dictadura la sociología era una profesión peligrosa, de la que era mejor no hablar. En particular, quedó seducido por la historia de las ideas sociales, hasta el punto que, años más tarde, publicaría él mismo una historia del pensamiento social, a la que después me referiré. La ansiedad por conocer mejor la materia le llevó a su primera salida al extranjero, a Alemania, donde pasó el año 1958 estudiando en Colonia con René König. König le recomendó que a la vuelta a España se pusiera en contacto con D. Enrique Gómez Arboleya, el único sociólogo que a la sazón enseñaba en la universidad española. Durante algo más de un año estuvo Salvador yendo y viniendo de Barcelona a Madrid en aquellos trenes irónicamente llamados rápidos, para verse con D. Enrique en el viejo caserón de S. Bernardo. Algo parecido a los viajes de los delegados catalanes a Madrid, para hacer gestiones ante los Ministerios de la Corte, que con tanta gracia describe Eduardo Mendoza en su “Ciudad de los Prodigios”. Animado por su hermana Maribel -ya dije que la familia fue importante- se presentó a las becas de la embajada americana, obteniendo una con la que marchó a Estados Unidos en el mismo viaje en que lo hacía José Jiménez Blanco.</w:t>
      </w:r>
    </w:p>
    <w:p>
      <w:pPr>
        <w:pStyle w:val="Normal"/>
        <w:spacing w:lineRule="auto" w:line="360"/>
        <w:jc w:val="both"/>
        <w:rPr/>
      </w:pPr>
      <w:r>
        <w:rPr>
          <w:sz w:val="28"/>
        </w:rPr>
        <w:tab/>
        <w:t xml:space="preserve">En Estados Unidos acabó estudiando en Chicago, por indicación de </w:t>
      </w:r>
      <w:r>
        <w:rPr>
          <w:bCs/>
          <w:sz w:val="28"/>
        </w:rPr>
        <w:t>Enrique</w:t>
      </w:r>
      <w:r>
        <w:rPr>
          <w:sz w:val="28"/>
        </w:rPr>
        <w:t xml:space="preserve"> Gómez Arboleya, que quiso inculcarle, sin éxito, </w:t>
      </w:r>
      <w:r>
        <w:rPr>
          <w:bCs/>
          <w:sz w:val="28"/>
        </w:rPr>
        <w:t>que confinara su interés a la</w:t>
      </w:r>
      <w:r>
        <w:rPr>
          <w:b/>
          <w:sz w:val="28"/>
        </w:rPr>
        <w:t xml:space="preserve"> </w:t>
      </w:r>
      <w:r>
        <w:rPr>
          <w:sz w:val="28"/>
        </w:rPr>
        <w:t xml:space="preserve">sociología </w:t>
      </w:r>
      <w:r>
        <w:rPr>
          <w:bCs/>
          <w:sz w:val="28"/>
        </w:rPr>
        <w:t>más positivista</w:t>
      </w:r>
      <w:r>
        <w:rPr>
          <w:sz w:val="28"/>
        </w:rPr>
        <w:t xml:space="preserve"> y al análisis de datos sociales. Es verdad que en Chicago aprendió algo de estas cosas, pero lo suyo era la teoría sociológica, la filosofía social y la historia del pensamiento social. Salvador estaba escribiendo a D. Enrique, contándole estas cuitas, cuando le llegó una carta póstuma de aquél, tras haberse quitado la vida. Rompió la carta que le estaba escribiendo y pudo cambiar de orientación sin tener que pedir permiso a nadie.</w:t>
      </w:r>
    </w:p>
    <w:p>
      <w:pPr>
        <w:pStyle w:val="Normal"/>
        <w:spacing w:lineRule="auto" w:line="360"/>
        <w:jc w:val="both"/>
        <w:rPr/>
      </w:pPr>
      <w:r>
        <w:rPr>
          <w:sz w:val="28"/>
        </w:rPr>
        <w:tab/>
        <w:t xml:space="preserve">En Chicago estudió bajo la tutela del Profesor Edward Shils, al que considera su maestro, que le introdujo en el exclusivo Comité sobre Pensamiento Social, y bajo cuya dirección realizó su tesis doctoral. Tesis que se publicó en Estados Unidos e Inglaterra, en 1976, y en España en 1979, aquí con el título de </w:t>
      </w:r>
      <w:r>
        <w:rPr>
          <w:b/>
          <w:bCs/>
          <w:sz w:val="28"/>
        </w:rPr>
        <w:t>Sociedad Masa</w:t>
      </w:r>
      <w:r>
        <w:rPr>
          <w:sz w:val="28"/>
        </w:rPr>
        <w:t>. De esta obra dijo Juan Linz literalmente: “la celebre teoría de la sociedad masa, o de masas, ya no levantará cabeza después de aparecer el devastador libro de Salvador Giner”. Es cierto que en esta obra Salvador Giner crítica de manera implacable el carácter reaccionario con que hasta esa fecha se había utilizado ese concepto en las ciencias sociales, extendiendo esta crítica hasta la mismísima Escuela de Frankfurt, por haber seguido haciendo uso de esa acepción del concepto en sus estudios sobre la clase obrera americana. También en Chicago tiene Salvador la suerte de recibir clases en seminarios muy reducidos de figuras tan relevantes como</w:t>
      </w:r>
      <w:r>
        <w:rPr>
          <w:b/>
          <w:sz w:val="28"/>
        </w:rPr>
        <w:t xml:space="preserve"> </w:t>
      </w:r>
      <w:r>
        <w:rPr>
          <w:bCs/>
          <w:sz w:val="28"/>
        </w:rPr>
        <w:t>Friedrich von Hayek,</w:t>
      </w:r>
      <w:r>
        <w:rPr>
          <w:b/>
          <w:sz w:val="28"/>
        </w:rPr>
        <w:t xml:space="preserve"> </w:t>
      </w:r>
      <w:r>
        <w:rPr>
          <w:sz w:val="28"/>
        </w:rPr>
        <w:t xml:space="preserve">Mircea Eliade y Hannah Arendt, o tener como examinador externo de su tesis a Daniel Bell. </w:t>
      </w:r>
    </w:p>
    <w:p>
      <w:pPr>
        <w:pStyle w:val="Normal"/>
        <w:spacing w:lineRule="auto" w:line="360"/>
        <w:jc w:val="both"/>
        <w:rPr/>
      </w:pPr>
      <w:r>
        <w:rPr>
          <w:sz w:val="28"/>
        </w:rPr>
        <w:tab/>
        <w:t xml:space="preserve">Concluida su etapa de formación, empieza su periplo como profesor de sociología de diversas universidades. Primero, pasa un curso en Puerto Rico, donde comenzó a escribir su </w:t>
      </w:r>
      <w:r>
        <w:rPr>
          <w:b/>
          <w:bCs/>
          <w:sz w:val="28"/>
        </w:rPr>
        <w:t xml:space="preserve">Historia del Pensamiento Social. </w:t>
      </w:r>
      <w:r>
        <w:rPr>
          <w:sz w:val="28"/>
        </w:rPr>
        <w:t xml:space="preserve">Se publicó en España en 1967 y ya va por la décima edición. Demuestra en esta obra un envidiable conocimiento de las contribuciones más importantes que se han hecho al pensamiento social en los últimos veinte siglos. Uno de los libros más consultados por los estudiantes y estudiosos de este tema.  </w:t>
      </w:r>
    </w:p>
    <w:p>
      <w:pPr>
        <w:pStyle w:val="Normal"/>
        <w:spacing w:lineRule="auto" w:line="360"/>
        <w:jc w:val="both"/>
        <w:rPr>
          <w:sz w:val="28"/>
        </w:rPr>
      </w:pPr>
      <w:r>
        <w:rPr>
          <w:sz w:val="28"/>
        </w:rPr>
        <w:tab/>
        <w:t xml:space="preserve">Tras su estancia en Puerto Rico, pasa una temporada en Barcelona intentando encontrar alguna oportunidad en la universidad. Cuando le llega, no le interesa por las limitaciones que intuye va a tener para expresarse libremente. Aceptó una oferta del King`s College de Cambridge, que pronto cambió por un oferta más estable en la Universidad de Reading, en la que enseñó durante cinco años. Estuvo después en las universidades de Lancaster y Brunel West London, pasando en Inglaterra casi veinte años. Allí se casó con Montserrat y nacieron sus hijos Ricard y Mariona. Tras varias vicisitudes, obtiene por fin una cátedra en la Universidad de Barcelona en 1988. Pude compartir con él los años de Lancaster y parte de los de Brunel, como estudiante suyo, de los que conservo muchos y buenos recuerdos y algunas anécdotas que mejor es no contar.  </w:t>
      </w:r>
    </w:p>
    <w:p>
      <w:pPr>
        <w:pStyle w:val="Normal"/>
        <w:spacing w:lineRule="auto" w:line="360"/>
        <w:jc w:val="both"/>
        <w:rPr>
          <w:sz w:val="28"/>
        </w:rPr>
      </w:pPr>
      <w:r>
        <w:rPr>
          <w:sz w:val="28"/>
        </w:rPr>
        <w:tab/>
        <w:t>Además de su carrera académica, Salvador Giner ha hecho mucho por la institucionalización de la sociología en España. Junto con un grupo de los entonces llamados profesores no numerarios (PNN`s), contribuyó a la fundación de la Asociación Española de Sociología y de la Asociación Catalana de Sociología, de las que ha sido Presidente. Con la ayuda de Juan Linz, consiguió que la Asociación Española fuera admitida como socio de categoría A de la Asociación Internacional y consiguió también que se celebrara en España el IX Congreso Mundial de Sociología. Fue el primer director del Instituto de Estudios Sociales Avanzados del Consejo Superior de Investigaciones Científicas y, en fin, ha colaborado en muchas iniciativas relacionadas con el desarrollo y consolidación de la sociología en España</w:t>
      </w:r>
      <w:r>
        <w:rPr>
          <w:b/>
          <w:sz w:val="28"/>
        </w:rPr>
        <w:t xml:space="preserve">.  </w:t>
      </w:r>
      <w:r>
        <w:rPr>
          <w:bCs/>
          <w:sz w:val="28"/>
        </w:rPr>
        <w:t xml:space="preserve">Hace dos años fue elegido Presidente del Instituto de Estudios Catalanes, la gran academia barcelonesa de las ciencias y las humanidades, que celebra precisamente este año su primer centenario, y que tan relevante es para la cultura hispánica, en todos los sentidos, pero sobre todo en su pionero esfuerzo para modernizar, racionalizar e impulsar la investigación. Pero, por encima de todo esto, Salvador ha contribuido a la sociología española ejerciendo su magisterio con muchos sociólogos que en Inglaterra y España estudiaron bajo su supervisión, o con los muchos colegas a los que ha ayudado con sus comentarios y sugerencias, cuado le han enviado algún texto para corregir.  </w:t>
      </w:r>
    </w:p>
    <w:p>
      <w:pPr>
        <w:pStyle w:val="Textindependent2"/>
        <w:rPr/>
      </w:pPr>
      <w:r>
        <w:rPr/>
        <w:tab/>
        <w:t xml:space="preserve">Lo más interesante de Salvador Giner es, no obstante, su producción científica. Su obra es muy extensa y discúlpenme que les de algunas cifras para mostrarlo. Salvador Giner es autor de  24 libros de autoría personal  y 14 de los que ha sido editor y compilador; ha escrito 282 artículos, prólogos y estudios introductorios, 191 artículos de prensa y 69 reseñas, recensiones y críticas de libros. Todo ello en editoriales, revistas y diarios del mayor nivel nacional e internacional. </w:t>
      </w:r>
    </w:p>
    <w:p>
      <w:pPr>
        <w:pStyle w:val="Normal"/>
        <w:spacing w:lineRule="auto" w:line="360"/>
        <w:ind w:firstLine="708"/>
        <w:jc w:val="both"/>
        <w:rPr/>
      </w:pPr>
      <w:r>
        <w:rPr>
          <w:sz w:val="28"/>
        </w:rPr>
        <w:t xml:space="preserve">Ya me he referido a dos de sus obras más importantes. Algunos de sus otros estudios fueron hitos en la investigación, como su </w:t>
      </w:r>
      <w:r>
        <w:rPr>
          <w:b/>
          <w:bCs/>
          <w:sz w:val="28"/>
        </w:rPr>
        <w:t>Estructura Social de España.</w:t>
      </w:r>
      <w:r>
        <w:rPr>
          <w:sz w:val="28"/>
        </w:rPr>
        <w:t xml:space="preserve"> O su </w:t>
      </w:r>
      <w:r>
        <w:rPr>
          <w:b/>
          <w:bCs/>
          <w:sz w:val="28"/>
        </w:rPr>
        <w:t>Sociología</w:t>
      </w:r>
      <w:r>
        <w:rPr>
          <w:sz w:val="28"/>
        </w:rPr>
        <w:t xml:space="preserve">, que ha sido traducida a seis idiomas y reeditada numerosas veces desde 1968 en que apareció la primera edición, con la que tantas personas se han iniciado en esta disciplina. Su obra </w:t>
      </w:r>
      <w:r>
        <w:rPr>
          <w:b/>
          <w:bCs/>
          <w:sz w:val="28"/>
        </w:rPr>
        <w:t>El progreso de la conciencia sociológica</w:t>
      </w:r>
      <w:r>
        <w:rPr>
          <w:sz w:val="28"/>
        </w:rPr>
        <w:t xml:space="preserve">, es uno de los esfuerzos de síntesis y acumulación teórica más importantes que se han realizado. Su </w:t>
      </w:r>
      <w:r>
        <w:rPr>
          <w:b/>
          <w:bCs/>
          <w:sz w:val="28"/>
        </w:rPr>
        <w:t xml:space="preserve">Teoría sociológica clásica, </w:t>
      </w:r>
      <w:r>
        <w:rPr>
          <w:sz w:val="28"/>
        </w:rPr>
        <w:t xml:space="preserve">es una exhibición seductora de su dominio de los clásicos de la sociología. Sus </w:t>
      </w:r>
      <w:r>
        <w:rPr>
          <w:b/>
          <w:bCs/>
          <w:sz w:val="28"/>
        </w:rPr>
        <w:t>Ensayos civiles</w:t>
      </w:r>
      <w:r>
        <w:rPr>
          <w:sz w:val="28"/>
        </w:rPr>
        <w:t xml:space="preserve"> y </w:t>
      </w:r>
      <w:r>
        <w:rPr>
          <w:b/>
          <w:bCs/>
          <w:sz w:val="28"/>
        </w:rPr>
        <w:t xml:space="preserve">Carisma y razón, </w:t>
      </w:r>
      <w:r>
        <w:rPr>
          <w:sz w:val="28"/>
        </w:rPr>
        <w:t xml:space="preserve">dos de sus obras predilectas, abordan los temas más queridos por él: el valor inestimable de la sociedad civil en la democracia y la estructura moral de la sociedad moderna. </w:t>
      </w:r>
    </w:p>
    <w:p>
      <w:pPr>
        <w:pStyle w:val="Normal"/>
        <w:spacing w:lineRule="auto" w:line="360"/>
        <w:ind w:firstLine="708"/>
        <w:jc w:val="both"/>
        <w:rPr>
          <w:sz w:val="28"/>
        </w:rPr>
      </w:pPr>
      <w:r>
        <w:rPr>
          <w:sz w:val="28"/>
        </w:rPr>
        <w:t xml:space="preserve">Sería interminable querer glosar toda su obra. El mejor piropo intelectual que he oído sobre Salvador Giner, se lo oí a Félix Ovejero, cuando nos reunimos en Córdoba para celebrar su jubilación. Dijo: cuando te acercas a un tema que crees nuevo para la reflexión sociológica acabas comprobando que Salvador ya lo había visitado antes y había dicho algo sobre él. Es así. Ha escrito sobre ciudadanía, republicanismo, sociedad civil, virtudes cívicas, religión civil, acción colectiva, lógica situacional, altruismo cívico, corporatismo, estructura social de la libertad, gobernabilidad, y hasta ha dirigido grandes estudios empíricos como la Encuesta sobre el Área Metropolitana de Barcelona del año 2000. Su obra es variada, profunda, llena de finura sociológica, sutilezas y sugerencias para avanzar por los caminos que en ella se marcan. Estoy  seguro que en el futuro la investigación social se beneficiará de ese acervo que nos va a legar. </w:t>
      </w:r>
    </w:p>
    <w:p>
      <w:pPr>
        <w:pStyle w:val="Normal"/>
        <w:spacing w:lineRule="auto" w:line="360"/>
        <w:jc w:val="both"/>
        <w:rPr>
          <w:sz w:val="28"/>
        </w:rPr>
      </w:pPr>
      <w:r>
        <w:rPr>
          <w:sz w:val="28"/>
        </w:rPr>
        <w:tab/>
        <w:t>Pero  tan importante como todo lo anterior es señalar su firme defensa de que la sociología tiene la función moral de ser la conciencia crítica de la modernidad. Por ello, dice en una entrevista reciente:  “La sociología debe orientarse con la necesaria frecuencia a la mejora de nuestra condición. Tiene que colaborar con modestia en la tarea de mejorar la calidad de la vida social. Prestar un servicio cívico”. Ello dota de sentido y ennoblece una profesión y una tarea a la que él ha dedicado toda su vida.</w:t>
      </w:r>
    </w:p>
    <w:p>
      <w:pPr>
        <w:pStyle w:val="Normal"/>
        <w:spacing w:lineRule="auto" w:line="360"/>
        <w:jc w:val="both"/>
        <w:rPr>
          <w:sz w:val="28"/>
        </w:rPr>
      </w:pPr>
      <w:r>
        <w:rPr>
          <w:sz w:val="28"/>
        </w:rPr>
        <w:t xml:space="preserve">Muchas gracias.   </w:t>
      </w:r>
    </w:p>
    <w:p>
      <w:pPr>
        <w:pStyle w:val="Normal"/>
        <w:spacing w:lineRule="auto" w:line="360"/>
        <w:jc w:val="both"/>
        <w:rPr>
          <w:sz w:val="28"/>
        </w:rPr>
      </w:pPr>
      <w:r>
        <w:rPr>
          <w:sz w:val="28"/>
        </w:rPr>
        <w:tab/>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41:00Z</dcterms:created>
  <dc:creator> </dc:creator>
  <dc:description/>
  <cp:keywords/>
  <dc:language>en-US</dc:language>
  <cp:lastModifiedBy>Administrador</cp:lastModifiedBy>
  <cp:lastPrinted>2007-02-21T10:47:00Z</cp:lastPrinted>
  <dcterms:modified xsi:type="dcterms:W3CDTF">2007-02-23T08:53:00Z</dcterms:modified>
  <cp:revision>3</cp:revision>
  <dc:subject/>
  <dc:title>LAUDATIO DE SALVADOR GINER</dc:title>
</cp:coreProperties>
</file>