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II TROBADA INTERNACIONAL D'ESTUDIS SOBRE ARNAU DE VILANOVA</w:t>
      </w:r>
    </w:p>
    <w:p>
      <w:pPr>
        <w:pStyle w:val="Normal"/>
        <w:jc w:val="both"/>
        <w:rPr>
          <w:b/>
          <w:b/>
          <w:sz w:val="24"/>
          <w:szCs w:val="28"/>
          <w:u w:val="single"/>
          <w:lang w:val="es-ES_tradnl"/>
        </w:rPr>
      </w:pPr>
      <w:r>
        <w:rPr>
          <w:b/>
          <w:sz w:val="24"/>
          <w:szCs w:val="28"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sz w:val="24"/>
          <w:lang w:val="es-ES_tradnl"/>
        </w:rPr>
        <w:t>Barcelona, 30 setembre -3 octubre 200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ntoine CALVET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Qu’est-ce que le corpus alchimique attribué à maiître Arnaud de Villeneuve?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luís CIFUENTES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fr-FR"/>
        </w:rPr>
        <w:t>Les obres alquímiques “arnaldianes” en català a finals de l’Edat Mitjana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hiara CRISCIANI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ES_tradnl"/>
        </w:rPr>
        <w:t>Aspetti del dibattito sull’umido radicale nella cultura del tardo Medioevo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ebastià GIRALT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Un alquimista medieval per als temps moderns: Les edicions del corpus alquímic atribuït a Arnau de Vilanova en llur context (c. 1477-1754)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iovanna FERRARI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ES_tradnl"/>
        </w:rPr>
        <w:t xml:space="preserve">Il trattato </w:t>
      </w:r>
      <w:r>
        <w:rPr>
          <w:sz w:val="24"/>
          <w:szCs w:val="24"/>
          <w:lang w:val="es-ES_tradnl"/>
        </w:rPr>
        <w:t>De humido radicale</w:t>
      </w:r>
      <w:r>
        <w:rPr>
          <w:i/>
          <w:sz w:val="24"/>
          <w:szCs w:val="24"/>
          <w:lang w:val="es-ES_tradnl"/>
        </w:rPr>
        <w:t xml:space="preserve"> di Arnaldo da Villanova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Michael M</w:t>
      </w:r>
      <w:r>
        <w:rPr>
          <w:b/>
          <w:smallCaps/>
          <w:sz w:val="24"/>
          <w:szCs w:val="24"/>
          <w:lang w:val="en-GB"/>
        </w:rPr>
        <w:t>c</w:t>
      </w:r>
      <w:r>
        <w:rPr>
          <w:b/>
          <w:sz w:val="24"/>
          <w:szCs w:val="24"/>
          <w:lang w:val="en-GB"/>
        </w:rPr>
        <w:t>VAUGH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>Chemical medicine in the Medical Writings of Arnau de Vilanova</w:t>
      </w:r>
      <w:r>
        <w:rPr>
          <w:sz w:val="24"/>
          <w:szCs w:val="24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ichela PEREIRA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ES_tradnl"/>
        </w:rPr>
        <w:t>Maestro di segreti o caposcuola contestato? Presenza di Arnaldo da Villanova e di temi della medicina arnaldiana in alcuni testi alchemici pseudo-lulliani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Josep PERARNAU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ES_tradnl"/>
        </w:rPr>
        <w:t>L’autor d’un tractat alquímic podia trobar en l’obra autèntica d’Arnau de Vilanova alguna raó per atribuir-lo a ell?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aria Aparecida PILEGGI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ES_tradnl"/>
        </w:rPr>
        <w:t>O medium neutrum: uma possível ligaçao entre a medicina arnaldiana e a alquimia pseudo-lulliana.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arbara SPAGGIARI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fr-FR"/>
        </w:rPr>
        <w:t xml:space="preserve">Due trattati alchemici in lingua d'oc. </w:t>
      </w:r>
      <w:r>
        <w:rPr>
          <w:i/>
          <w:sz w:val="24"/>
          <w:szCs w:val="24"/>
          <w:lang w:val="en-GB"/>
        </w:rPr>
        <w:t>Riflessioni in margine ad una nuova edizione</w:t>
      </w:r>
      <w:r>
        <w:rPr>
          <w:sz w:val="24"/>
          <w:szCs w:val="24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uzanne THIOLIER-MÉJEAN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fr-FR"/>
        </w:rPr>
        <w:t xml:space="preserve">Contribution à la légende d'Arnaud: Arnaud de Villeneuve comme </w:t>
      </w:r>
      <w:r>
        <w:rPr>
          <w:sz w:val="24"/>
          <w:szCs w:val="24"/>
          <w:lang w:val="fr-FR"/>
        </w:rPr>
        <w:t>auctoritas</w:t>
      </w:r>
      <w:r>
        <w:rPr>
          <w:i/>
          <w:sz w:val="24"/>
          <w:szCs w:val="24"/>
          <w:lang w:val="fr-FR"/>
        </w:rPr>
        <w:t xml:space="preserve"> dans l’oeuvre de Bertran Boysset d’Arles (c. 1345-c. 1424)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icolas WEILL-PAROT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fr-FR"/>
        </w:rPr>
        <w:t>Arnaud de Villeneuve et les relations possibles entre le sceau du Lion et l’alchimie</w:t>
      </w:r>
      <w:r>
        <w:rPr>
          <w:sz w:val="24"/>
          <w:szCs w:val="24"/>
          <w:lang w:val="fr-FR"/>
        </w:rPr>
        <w:t xml:space="preserve">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* * *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gostino PARAVICINI BAGLIANI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rancesco SANT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41:00Z</dcterms:created>
  <dc:creator>Facultad de Teología</dc:creator>
  <dc:description/>
  <cp:keywords/>
  <dc:language>en-US</dc:language>
  <cp:lastModifiedBy>Glòria Bladé</cp:lastModifiedBy>
  <cp:lastPrinted>2004-09-23T08:33:00Z</cp:lastPrinted>
  <dcterms:modified xsi:type="dcterms:W3CDTF">2006-02-13T16:41:00Z</dcterms:modified>
  <cp:revision>2</cp:revision>
  <dc:subject/>
  <dc:title>Senyor(a) professor(a):</dc:title>
</cp:coreProperties>
</file>