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6195"/>
        <w:gridCol w:w="1410"/>
      </w:tblGrid>
      <w:tr>
        <w:trPr/>
        <w:tc>
          <w:tcPr>
            <w:tcW w:w="1395" w:type="dxa"/>
            <w:tcBorders/>
            <w:shd w:fill="EAE9BB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vMerge w:val="restart"/>
            <w:tcBorders/>
            <w:shd w:fill="EAE9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Georgia" w:hAnsi="Georgia"/>
                <w:b/>
                <w:bCs/>
                <w:sz w:val="36"/>
                <w:szCs w:val="36"/>
              </w:rPr>
              <w:t xml:space="preserve">THE ANGLO-CATALAN SOCIETY </w:t>
            </w:r>
          </w:p>
        </w:tc>
        <w:tc>
          <w:tcPr>
            <w:tcW w:w="1410" w:type="dxa"/>
            <w:tcBorders/>
            <w:shd w:fill="EAE9B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1905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/>
            <w:shd w:fill="EAE9BB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Georgia" w:hAnsi="Georgia"/>
                <w:b/>
                <w:bCs/>
                <w:sz w:val="36"/>
                <w:szCs w:val="36"/>
              </w:rPr>
              <w:drawing>
                <wp:inline distT="0" distB="0" distL="0" distR="0">
                  <wp:extent cx="86677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vMerge w:val="continue"/>
            <w:tcBorders/>
            <w:shd w:fill="EAE9BB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10" w:type="dxa"/>
            <w:tcBorders/>
            <w:shd w:fill="EAE9B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Georgia" w:hAnsi="Georgia"/>
                <w:b/>
                <w:bCs/>
                <w:sz w:val="36"/>
                <w:szCs w:val="36"/>
              </w:rPr>
              <w:drawing>
                <wp:inline distT="0" distB="0" distL="0" distR="0">
                  <wp:extent cx="86677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/>
            <w:shd w:fill="EAE9BB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vMerge w:val="continue"/>
            <w:tcBorders/>
            <w:shd w:fill="EAE9BB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10" w:type="dxa"/>
            <w:tcBorders/>
            <w:shd w:fill="EAE9B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ered Charity No. 1117261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LVI ANGLO-CATALAN SOCIETY CONFERENCE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Barcelona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17-19 DECEMBER 2010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ROGRAMME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  <w:gridCol w:w="4740"/>
      </w:tblGrid>
      <w:tr>
        <w:trPr>
          <w:trHeight w:val="1467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866900" cy="495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2125980" cy="844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drawing>
                <wp:inline distT="0" distB="0" distL="0" distR="0">
                  <wp:extent cx="2566035" cy="501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RIDAY 17 DECEMBER 201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4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s:</w:t>
            </w:r>
          </w:p>
        </w:tc>
        <w:tc>
          <w:tcPr>
            <w:tcW w:w="1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tion: REIAL ACADÈMIA DE MEDICINA DE CATALUNYA (Carrer del Carme 4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om: Sala Gimbernat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- 16:00</w:t>
            </w:r>
          </w:p>
        </w:tc>
        <w:tc>
          <w:tcPr>
            <w:tcW w:w="1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- 16:15</w:t>
            </w:r>
          </w:p>
        </w:tc>
        <w:tc>
          <w:tcPr>
            <w:tcW w:w="1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come and Introduc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15 - 17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1: Política, societat i literatura 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ir: Josep Sav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ntoni Maestre Brotons: </w:t>
            </w:r>
            <w:r>
              <w:rPr>
                <w:rFonts w:cs="Calibri" w:ascii="Calibri" w:hAnsi="Calibri"/>
                <w:i/>
              </w:rPr>
              <w:t>Les columnes d'opinió d'Isabel-Clara Simó: un periodisme de compromí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lena Prats: </w:t>
            </w:r>
            <w:r>
              <w:rPr>
                <w:rFonts w:cs="Calibri" w:ascii="Calibri" w:hAnsi="Calibri"/>
                <w:i/>
              </w:rPr>
              <w:t>The Catalan School Model or Escola Catalana: the influence of an innovative model of pedagogy of the XX century in today's education system in Catalo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aume Subirana: </w:t>
            </w:r>
            <w:r>
              <w:rPr>
                <w:rFonts w:cs="Calibri" w:ascii="Calibri" w:hAnsi="Calibri"/>
                <w:i/>
              </w:rPr>
              <w:t>Paulina Crusat, mitjanc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erry Kinsella: </w:t>
            </w:r>
            <w:r>
              <w:rPr>
                <w:rFonts w:cs="Calibri" w:ascii="Calibri" w:hAnsi="Calibri"/>
                <w:i/>
              </w:rPr>
              <w:t>The historical importance of the Catalan Press looking specifically at the beginning of the Spanish Civil W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:30 - 18:00</w:t>
            </w:r>
          </w:p>
        </w:tc>
        <w:tc>
          <w:tcPr>
            <w:tcW w:w="1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:00 - 19:00</w:t>
            </w:r>
          </w:p>
        </w:tc>
        <w:tc>
          <w:tcPr>
            <w:tcW w:w="1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2: Política, societat i literatura 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ir: Josep-Lluís Gonzále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iquel Strubell &amp; Iván Serrano: </w:t>
            </w:r>
            <w:r>
              <w:rPr>
                <w:rFonts w:cs="Calibri" w:ascii="Calibri" w:hAnsi="Calibri"/>
                <w:i/>
              </w:rPr>
              <w:t>Catalan identity and the independence movement: do exceptions prove the rule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Henry Ettinghausen: </w:t>
            </w:r>
            <w:r>
              <w:rPr>
                <w:rFonts w:cs="Calibri" w:ascii="Calibri" w:hAnsi="Calibri"/>
                <w:i/>
              </w:rPr>
              <w:t>El protofeixisme de "La Ben Plantada": Empúries, la Setmana Tràgica, Líbia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ordi Cornellà: </w:t>
            </w:r>
            <w:r>
              <w:rPr>
                <w:rFonts w:cs="Calibri" w:ascii="Calibri" w:hAnsi="Calibri"/>
                <w:i/>
              </w:rPr>
              <w:t>El censor sempre truca dues vegades (o fins i tot tres). Traducció i polítiques editorials del Franquisme a la democràc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:00 - 19:45</w:t>
            </w:r>
          </w:p>
        </w:tc>
        <w:tc>
          <w:tcPr>
            <w:tcW w:w="1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ntserrat Lunati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’obra de Mariona Giner, o com no ‘parlar’ en nom de l’Altre: Entrevista de Montserrat Lunati a la fotògrafa Mariona Gin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:00 - 21:30</w:t>
            </w:r>
          </w:p>
        </w:tc>
        <w:tc>
          <w:tcPr>
            <w:tcW w:w="1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Location: Institut d'Estudis Catalans (</w:t>
            </w:r>
            <w:r>
              <w:rPr>
                <w:rFonts w:cs="Arial" w:ascii="Calibri" w:hAnsi="Calibri"/>
                <w:b/>
              </w:rPr>
              <w:t>Carrer del Carme 47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ing recep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:30</w:t>
            </w:r>
          </w:p>
        </w:tc>
        <w:tc>
          <w:tcPr>
            <w:tcW w:w="1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ee evening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ATURDAY 18 DECEMBER 201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110"/>
        <w:gridCol w:w="4251"/>
        <w:gridCol w:w="4340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mes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tion: INSTITUT D'ESTUDIS CATALAN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Carrer del Carme 47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om: Sala Pere i Joan Coromi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ground floor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om: Nicolau d'Olwer (ground floor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om: Pi i Sunyer (ground floo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00 - 11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3: Literatura anglesa a Cataluny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ir: Daniel Conwa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eresa Iribarren: </w:t>
            </w:r>
            <w:r>
              <w:rPr>
                <w:rFonts w:cs="Calibri" w:ascii="Calibri" w:hAnsi="Calibri"/>
                <w:i/>
              </w:rPr>
              <w:t>La fortuna de D.H. Lawrence a la Catalunya de preguerr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amón Pinyol: </w:t>
            </w:r>
            <w:r>
              <w:rPr>
                <w:rFonts w:cs="Calibri" w:ascii="Calibri" w:hAnsi="Calibri"/>
                <w:i/>
              </w:rPr>
              <w:t>La presència dels autors anglosaxons en les publicacions i les col·leccions literàries en català entre 1875 i 1906. Traduccions i traducto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aura Vilardell: </w:t>
            </w:r>
            <w:r>
              <w:rPr>
                <w:rFonts w:cs="Calibri" w:ascii="Calibri" w:hAnsi="Calibri"/>
                <w:i/>
              </w:rPr>
              <w:t>La presència dels autors anglosaxons a la col·lecció «Isard» (1962-1971). Traduccions i traducto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ordi Chumillas: </w:t>
            </w:r>
            <w:r>
              <w:rPr>
                <w:rFonts w:cs="Calibri" w:ascii="Calibri" w:hAnsi="Calibri"/>
                <w:i/>
              </w:rPr>
              <w:t>La presència dels autors anglosaxons en el sector editorial en català durant la primera dictadura del s. X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4: Viatges i espa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ir: Josep Sav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re Gifra: </w:t>
            </w:r>
            <w:r>
              <w:rPr>
                <w:rFonts w:cs="Calibri" w:ascii="Calibri" w:hAnsi="Calibri"/>
                <w:i/>
              </w:rPr>
              <w:t>La solitud de la viatgera victoriana: lectura d’"Over the Pyrenees into Spain", de Mary Ey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sabel Marcillas: </w:t>
            </w:r>
            <w:r>
              <w:rPr>
                <w:rFonts w:cs="Calibri" w:ascii="Calibri" w:hAnsi="Calibri"/>
                <w:i/>
              </w:rPr>
              <w:t>Viatges a l’Orient i dones en les primeres dècades del segle XX: el cas particular d’Aurora Bertra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nric Bou: </w:t>
            </w:r>
            <w:r>
              <w:rPr>
                <w:rFonts w:cs="Calibri" w:ascii="Calibri" w:hAnsi="Calibri"/>
                <w:i/>
              </w:rPr>
              <w:t>Threshold to Nowhere:  Travelogues of Non-Plac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lisa Martí-López: </w:t>
            </w:r>
            <w:r>
              <w:rPr>
                <w:rFonts w:cs="Calibri" w:ascii="Calibri" w:hAnsi="Calibri"/>
                <w:i/>
              </w:rPr>
              <w:t xml:space="preserve">“Voyeurs and Walkers”: Modernity and Modernization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 Barcelona’s Cemeteri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ssion 5: Poes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ir: Jordi Lario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ercè Picornell Belenguer: </w:t>
            </w:r>
            <w:r>
              <w:rPr>
                <w:rFonts w:cs="Calibri" w:ascii="Calibri" w:hAnsi="Calibri"/>
                <w:i/>
              </w:rPr>
              <w:t>"I la memòria perd l'equilibri”. Versions i subversions de la tòpica de les ruïnes a la poesia de Jordi Domène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argalida Pons: </w:t>
            </w:r>
            <w:r>
              <w:rPr>
                <w:rFonts w:cs="Calibri" w:ascii="Calibri" w:hAnsi="Calibri"/>
                <w:i/>
              </w:rPr>
              <w:t>Metalingüística i metapoètica: la paraula definida i la paraula ratllada en la poesia experimental de les darreres dècad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arga Demmers: </w:t>
            </w:r>
            <w:r>
              <w:rPr>
                <w:rFonts w:cs="Calibri" w:ascii="Calibri" w:hAnsi="Calibri"/>
                <w:i/>
              </w:rPr>
              <w:t>The Griffin: Symbol of the Poetry of Joan Vinyol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loria Bordons &amp; Júlia Ferrer: </w:t>
            </w:r>
            <w:r>
              <w:rPr>
                <w:rFonts w:cs="Calibri" w:ascii="Calibri" w:hAnsi="Calibri"/>
                <w:i/>
              </w:rPr>
              <w:t>Poesia catalana contemporània, territori i educació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- 11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ffee bre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30 - 12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GLO-CATALAN SOCIETY AG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hair: Josep Saval, President ACS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30 - 13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ffet lun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30 - 15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6: Teatre 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ir: Jill Buckenh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ontserrat Roser-i-Puig: </w:t>
            </w:r>
            <w:r>
              <w:rPr>
                <w:rFonts w:cs="Calibri" w:ascii="Calibri" w:hAnsi="Calibri"/>
                <w:i/>
              </w:rPr>
              <w:t>Multilingualism and/or Monoculturalism in "El vall dels llenguados" (1999) by Manuel Molins and "Partida o còctel de gambes. Vodevil qüadrilingue" (2002) by Albert Mestr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nna Wilson: </w:t>
            </w:r>
            <w:r>
              <w:rPr>
                <w:rFonts w:cs="Calibri" w:ascii="Calibri" w:hAnsi="Calibri"/>
                <w:i/>
                <w:color w:val="000000"/>
              </w:rPr>
              <w:t>Javier Daulte's "Little Red Riding Hood": Performance and Identity in Barcelo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harlie Allwood: </w:t>
            </w:r>
            <w:r>
              <w:rPr>
                <w:rFonts w:cs="Calibri" w:ascii="Calibri" w:hAnsi="Calibri"/>
                <w:i/>
              </w:rPr>
              <w:t>Calixto Bieito and "Carmen" at the Gran Teatre del Lice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7: Narrativa catalana 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ir: Josep-Antón Fernánde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uan Herrero-Senés: </w:t>
            </w:r>
            <w:r>
              <w:rPr>
                <w:rFonts w:cs="Calibri" w:ascii="Calibri" w:hAnsi="Calibri"/>
                <w:i/>
              </w:rPr>
              <w:t>Erotisme i modernitat a la novel·la catalana d’entreguerr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va Bru: </w:t>
            </w:r>
            <w:r>
              <w:rPr>
                <w:rFonts w:cs="Calibri" w:ascii="Calibri" w:hAnsi="Calibri"/>
                <w:i/>
              </w:rPr>
              <w:t>Lived Enclosures: Performing domesticity in Mercè Rodoreda's "Mirall trencat"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aura Soler: </w:t>
            </w:r>
            <w:r>
              <w:rPr>
                <w:rFonts w:cs="Calibri" w:ascii="Calibri" w:hAnsi="Calibri"/>
                <w:i/>
              </w:rPr>
              <w:t>Humour, irony and the fantastic element in Pere Calders’ short stories: mechanisms for articulating experiences of exil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8:  TV i cin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ir: Montserrat Luna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ennie Rothwell: </w:t>
            </w:r>
            <w:r>
              <w:rPr>
                <w:rFonts w:cs="Calibri" w:ascii="Calibri" w:hAnsi="Calibri"/>
                <w:i/>
              </w:rPr>
              <w:t>Modernising Melodrama: Isabel Coix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ilvia Grassi: </w:t>
            </w:r>
            <w:r>
              <w:rPr>
                <w:rFonts w:cs="Calibri" w:ascii="Calibri" w:hAnsi="Calibri"/>
                <w:i/>
              </w:rPr>
              <w:t>Shifting Gender and Cultural Identity. Friendship, Self Discovery, and Migration in "La Mari"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lena Cueto Asín &amp; David R George Jr: </w:t>
            </w:r>
            <w:r>
              <w:rPr>
                <w:rFonts w:cs="Calibri" w:ascii="Calibri" w:hAnsi="Calibri"/>
                <w:i/>
              </w:rPr>
              <w:t>Dagoll Dagom’s "La memòria del Cargols" (1999) as comic theater and historical TV sitcom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- 16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an Gili Lec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om: Sala Prat de la Riba (first floo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ir: Josep Saval, President AC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 Wendy-Llyn Zaz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of Auckland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Llengua, cultura i identitat catalanes d'ahir, d'avui i davant la immigració magribin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- 16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ffee break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30 - 18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9: Literatura Catalana Portes Enfo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ir: Anna Viv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laudia Roda: </w:t>
            </w:r>
            <w:r>
              <w:rPr>
                <w:rFonts w:cs="Calibri" w:ascii="Calibri" w:hAnsi="Calibri"/>
                <w:i/>
              </w:rPr>
              <w:t>La literatura catalana actual traduïda a d’altres llengües. El cas de Sánchez-Piñol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onald Puppo: </w:t>
            </w:r>
            <w:r>
              <w:rPr>
                <w:rFonts w:cs="Calibri" w:ascii="Calibri" w:hAnsi="Calibri"/>
                <w:i/>
              </w:rPr>
              <w:t>Maragall with rhythm in mi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úria Camps: </w:t>
            </w:r>
            <w:r>
              <w:rPr>
                <w:rFonts w:cs="Calibri" w:ascii="Calibri" w:hAnsi="Calibri"/>
                <w:i/>
              </w:rPr>
              <w:t>La presència de Jacint Verdaguer a les biblioteques nacionals europee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10: Teatre 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ir: Jill Buckenh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f. David George: </w:t>
            </w:r>
            <w:r>
              <w:rPr>
                <w:rFonts w:cs="Calibri" w:ascii="Calibri" w:hAnsi="Calibri"/>
                <w:i/>
              </w:rPr>
              <w:t>Sergi Belbel as Author, Translator and Direc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iel Sansano &amp; Aina Santamaria: </w:t>
            </w:r>
            <w:r>
              <w:rPr>
                <w:rFonts w:cs="Calibri" w:ascii="Calibri" w:hAnsi="Calibri"/>
                <w:i/>
              </w:rPr>
              <w:t>El teatre contemporani al País Valencià (1955-1982): un mapa del teatre independ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urèlia Pessarrodona: </w:t>
            </w:r>
            <w:r>
              <w:rPr>
                <w:rFonts w:cs="Calibri" w:ascii="Calibri" w:hAnsi="Calibri"/>
                <w:i/>
              </w:rPr>
              <w:t>Catalans, valencians i balears en "tonadillas" escèniques del segle XVII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11: Narrativa Catalana 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ir: Elisenda Marc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ario Santana: </w:t>
            </w:r>
            <w:r>
              <w:rPr>
                <w:rFonts w:cs="Calibri" w:ascii="Calibri" w:hAnsi="Calibri"/>
                <w:i/>
              </w:rPr>
              <w:t>Jaume Cabré’s "Les veus del Pamano" and the Novel of Historical Memo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rgi Mainer: "</w:t>
            </w:r>
            <w:r>
              <w:rPr>
                <w:rFonts w:cs="Calibri" w:ascii="Calibri" w:hAnsi="Calibri"/>
                <w:i/>
              </w:rPr>
              <w:t>La Tragèdia de Lançalot" de Mossèn Gras: la metamorfosi sentimental de l’hero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andrine Frayssinhes Ribes: </w:t>
            </w:r>
            <w:r>
              <w:rPr>
                <w:rFonts w:cs="Calibri" w:ascii="Calibri" w:hAnsi="Calibri"/>
                <w:i/>
              </w:rPr>
              <w:t>L’escriptura com a paraula: "País íntim" de Maria Barbal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:30 - 20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 to Biblioteca de Cataluny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ference dinner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ken Rambla Hote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UNDAY 19 DECEMBER 201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4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s: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tion: SILKEN RAMBLAS HOTEL (Pintor Fortuny 1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30 - 11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12: Il·lustració i Pintu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ir: Montserrat Roser-i-Pui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ouise Johnson &amp; Rhiannon McGlade: </w:t>
            </w:r>
            <w:r>
              <w:rPr>
                <w:rFonts w:cs="Calibri" w:ascii="Calibri" w:hAnsi="Calibri"/>
                <w:i/>
              </w:rPr>
              <w:t>Cartoon Wars: "Gutierrez" and the 1932 Catalan Statute of Autonom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usanna Pérez Pàmies: "</w:t>
            </w:r>
            <w:r>
              <w:rPr>
                <w:rFonts w:cs="Calibri" w:ascii="Calibri" w:hAnsi="Calibri"/>
                <w:i/>
              </w:rPr>
              <w:t>Flagell dels moderns" una visió crítica de la joventut barcelonina per l’il·lustrador Juanjo Sae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aria Dasca: </w:t>
            </w:r>
            <w:r>
              <w:rPr>
                <w:rFonts w:cs="Calibri" w:ascii="Calibri" w:hAnsi="Calibri"/>
                <w:i/>
              </w:rPr>
              <w:t>Els primers anys d’activitat pictòrica d’Antoni Clavé a París (1940-1960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- 11:30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30 - 13:00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13: Llengua i Societ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ir: Toni Ibar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oger Martínez &amp; Joan Pujolar: </w:t>
            </w:r>
            <w:r>
              <w:rPr>
                <w:rFonts w:cs="Calibri" w:ascii="Calibri" w:hAnsi="Calibri"/>
                <w:i/>
              </w:rPr>
              <w:t>Normality and power: young people’s mapping out of linguistic reality in Catalo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sther Gimeno: </w:t>
            </w:r>
            <w:r>
              <w:rPr>
                <w:rFonts w:cs="Calibri" w:ascii="Calibri" w:hAnsi="Calibri"/>
                <w:i/>
              </w:rPr>
              <w:t>Cinema i llengua: Bilingüisme i diglòssia al cinema català ("El coronel Macià i Salvador"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ntserrat Moragues Coscolla:</w:t>
            </w:r>
            <w:r>
              <w:rPr>
                <w:rFonts w:cs="Calibri" w:ascii="Calibri" w:hAnsi="Calibri"/>
                <w:i/>
              </w:rPr>
              <w:t xml:space="preserve"> Joan Pau Xammar i Sala: el jurisme i la promoció del català culte al segle XVI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- 14:00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MAT: Aires Catala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dor Marí will be performing Catalan song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ir: Dominic Keow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ence en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1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8">
    <w:name w:val="style38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5:00Z</dcterms:created>
  <dc:creator>Richard</dc:creator>
  <dc:description/>
  <dc:language>en-US</dc:language>
  <cp:lastModifiedBy>M. Àngels Codina Relat</cp:lastModifiedBy>
  <cp:lastPrinted>2010-12-06T14:05:00Z</cp:lastPrinted>
  <dcterms:modified xsi:type="dcterms:W3CDTF">2010-12-10T12:45:00Z</dcterms:modified>
  <cp:revision>2</cp:revision>
  <dc:subject/>
  <dc:title/>
</cp:coreProperties>
</file>